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困扰</w:t>
      </w:r>
      <w:r>
        <w:rPr>
          <w:sz w:val="48"/>
          <w:szCs w:val="48"/>
        </w:rPr>
        <w:t>-13</w:t>
      </w:r>
      <w:r>
        <w:rPr>
          <w:sz w:val="48"/>
          <w:szCs w:val="48"/>
        </w:rPr>
        <w:t>岁又痛又叫内凝少年心灵的挣扎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3</w:t>
      </w:r>
      <w:r>
        <w:rPr>
          <w:sz w:val="32"/>
          <w:szCs w:val="32"/>
        </w:rPr>
        <w:t>岁又痛又叫内凝：少年心灵的挣扎与成长</w:t>
      </w:r>
      <w:r>
        <w:rPr>
          <w:sz w:val="32"/>
          <w:szCs w:val="32"/>
        </w:rPr>
        <w:t>&lt;/p&gt;&lt;p&gt;&lt;img src="/static-img/lgUl-exoiF95gxtJw2mU7LAau-_fB-taLFKI2ovaq-Q.jpg"&gt;&lt;/p&gt;&lt;p&gt;</w:t>
      </w:r>
      <w:r>
        <w:rPr>
          <w:sz w:val="32"/>
          <w:szCs w:val="32"/>
        </w:rPr>
        <w:t>在一个阳光明媚的午后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李坐在自制的小工作台前，一边剥着花生一边沉思。他曾经是个活泼开朗的孩子，但最近总是感到无比的压力和痛苦。这种痛苦不是来自体外，而是那深藏于内心、难以言说的“内凝”。它像一股潜水艇般悄无声息地穿梭在他的思想中，让他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遇到的问题并不少见，他并非个例。在这个快节奏、高要求的社会里，许多孩子都面临着同样的困境。他们可能会因为学业成绩不佳而感到沮丧，因为父母对他们期望过高而感到焦虑，或是因为社交关系复杂而感受孤独。</w:t>
      </w:r>
      <w:r>
        <w:rPr>
          <w:sz w:val="32"/>
          <w:szCs w:val="32"/>
        </w:rPr>
        <w:t>&lt;/p&gt;&lt;p&gt;&lt;img src="/static-img/x-KxJO9RhxcMCTtATCikjk8UxPVVdSuh4vLD_gpDpj78wpNrvOGtMh8_muOdJSUnE9LfynP0Riig63FlH3NJzdAH6cldhrl4tqrLfTmPYY1cH1oq2k81k4fkx0B78342-OvZx8AJ7c3mXIw9pvjy8HENb1OVU4QGRTqo03v6Kb2Bl9ckVbO9oaGXVYNfc4KI.jpg"&gt;&lt;/p&gt;&lt;p&gt;</w:t>
      </w:r>
      <w:r>
        <w:rPr>
          <w:sz w:val="32"/>
          <w:szCs w:val="32"/>
        </w:rPr>
        <w:t>小李的情况尤其棘手。他是一个数学天才，但每当他试图解开那些看似简单却实际上极其复杂的问题时，就会感觉到一种强烈的心理负担。这份“内凝”让他夜不能寐，白天则只能勉强应付学校的事情。有时候，他甚至会因为一点点小错误就责怪自己，这种自我否定也加剧了他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道难题，小李开始尝试一些放松技巧，比如冥想和深呼吸。但即使如此，那股“内凝”依然挥之不去。直到有一天，他偶然间听说了一些心理咨询师可以帮助处理这些情绪问题。</w:t>
      </w:r>
      <w:r>
        <w:rPr>
          <w:sz w:val="32"/>
          <w:szCs w:val="32"/>
        </w:rPr>
        <w:t>&lt;/p&gt;&lt;p&gt;&lt;img src="/static-img/YfZ2tj61_qoJi5tqii4-n08UxPVVdSuh4vLD_gpDpj78wpNrvOGtMh8_muOdJSUnE9LfynP0Riig63FlH3NJzdAH6cldhrl4tqrLfTmPYY1cH1oq2k81k4fkx0B78342-OvZx8AJ7c3mXIw9pvjy8HENb1OVU4QGRTqo03v6Kb2Bl9ckVbO9oaGXVYNfc4KI.jpg"&gt;&lt;/p&gt;&lt;p&gt;</w:t>
      </w:r>
      <w:r>
        <w:rPr>
          <w:sz w:val="32"/>
          <w:szCs w:val="32"/>
        </w:rPr>
        <w:t>于是，小李决定寻求专业人士的帮助。在一次次交流中，他学会了如何更好地表达自己的感受，也学会了如何从负面的情绪中抽身出来。那位心理咨询师教导他，每个人都有权拥有自己的感受，并且应该勇敢地面对它们，而不是逃避或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发现自己变得更加坚韧，不再被那些曾经让他陷入绝望的情绪所控制。他学会了接受失败，用积极的心态来应对挑战，同时也不忘记享受生活中的点滴美好。这段旅程虽然艰辛，但最终带给他的却是一份宝贵的人生经验——了解自己，是走向成熟的一大步。而这，就是那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的小男孩学习到的最重要的一课。</w:t>
      </w:r>
      <w:r>
        <w:rPr>
          <w:sz w:val="32"/>
          <w:szCs w:val="32"/>
        </w:rPr>
        <w:t>&lt;/p&gt;&lt;p&gt;&lt;img src="/static-img/PEPpnJnTnN62DTxdvCVj708UxPVVdSuh4vLD_gpDpj78wpNrvOGtMh8_muOdJSUnE9LfynP0Riig63FlH3NJzdAH6cldhrl4tqrLfTmPYY1cH1oq2k81k4fkx0B78342-OvZx8AJ7c3mXIw9pvjy8HENb1OVU4QGRTqo03v6Kb2Bl9ckVbO9oaGXVYNfc4KI.jpg"&gt;&lt;/p&gt;&lt;p&gt;&lt;a href = "/doc/805538-</w:t>
      </w:r>
      <w:r>
        <w:rPr>
          <w:sz w:val="32"/>
          <w:szCs w:val="32"/>
        </w:rPr>
        <w:t>青春困扰</w:t>
      </w:r>
      <w:r>
        <w:rPr>
          <w:sz w:val="32"/>
          <w:szCs w:val="32"/>
        </w:rPr>
        <w:t>-13</w:t>
      </w:r>
      <w:r>
        <w:rPr>
          <w:sz w:val="32"/>
          <w:szCs w:val="32"/>
        </w:rPr>
        <w:t>岁又痛又叫内凝少年心灵的挣扎与成长</w:t>
      </w:r>
      <w:r>
        <w:rPr>
          <w:sz w:val="32"/>
          <w:szCs w:val="32"/>
        </w:rPr>
        <w:t>.doc" rel="alternate" download="805538-</w:t>
      </w:r>
      <w:r>
        <w:rPr>
          <w:sz w:val="32"/>
          <w:szCs w:val="32"/>
        </w:rPr>
        <w:t>青春困扰</w:t>
      </w:r>
      <w:r>
        <w:rPr>
          <w:sz w:val="32"/>
          <w:szCs w:val="32"/>
        </w:rPr>
        <w:t>-13</w:t>
      </w:r>
      <w:r>
        <w:rPr>
          <w:sz w:val="32"/>
          <w:szCs w:val="32"/>
        </w:rPr>
        <w:t>岁又痛又叫内凝少年心灵的挣扎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