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意中发现的亲情宝宝与父母的特殊相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家长们总是在寻找一些新的方式来与宝宝沟通和了解他们的生活。近年来，“宝宝是我撞进入还是你坐视频”这一现象逐渐成为了一种流行的家庭互动方式。今天，我们就来探讨一下这种视频交流带来的亲情共鸣，以及它如何帮助家长更好地理解孩子的心理世界。</w:t>
      </w:r>
      <w:r>
        <w:rPr>
          <w:sz w:val="32"/>
          <w:szCs w:val="32"/>
        </w:rPr>
        <w:t>&lt;/p&gt;&lt;p&gt;&lt;img src="/static-img/LERw6TgRw0Wqc2PvurY4wcXkaIqXCYs1CVKcE5nfG_Ci16wWZDDg_eJnsq2CzhP7.jpg"&gt;&lt;/p&gt;&lt;p&gt;</w:t>
      </w:r>
      <w:r>
        <w:rPr>
          <w:sz w:val="32"/>
          <w:szCs w:val="32"/>
        </w:rPr>
        <w:t>首先，让我们从一个真实案例开始：小李是一位上班族，他每天忙碌至晚上九点多才回家。一天，小李突然发现他的儿子正在录制一段视频，其中他自信地坐在电脑前，边做作业边解释着自己的学习进度。当小李看到这段视频时，他感到非常温暖，这不仅是因为他能看到自己的儿子平时不常露面的专注学习态势，更重要的是，他能够感受到儿子的成熟和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让我们再看另一个案例：小王是一个自由职业者，她通常需要远程工作，但她也很重视与女儿之间的交流。在一次偶然间，小王发现了女儿正在使用“宝宝是我撞进入还是你坐视频”这个应用。她惊喜地发现女儿通过这个平台分享了自己的一天，从早上的起床到夜晚的小故事读给宠物听。这让小王意识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过去忽略了许多日常细节，而现在却有机会通过这样的互动去了解更多关于她的孩子。</w:t>
      </w:r>
      <w:r>
        <w:rPr>
          <w:sz w:val="32"/>
          <w:szCs w:val="32"/>
        </w:rPr>
        <w:t>&lt;/p&gt;&lt;p&gt;&lt;img src="/static-img/zca2nVf82M0ntTR6ot3CbcXkaIqXCYs1CVKcE5nfG_BO0nd7whMTIMv0a8BRUyprExkmgh0-BCM37_AsKjZ_AsBj__3n-3moEPtizplNrLnCCmTvFvQT2GBZlKqENZl5MW_1nhDAFU7nJr7ojFPz36uoa_krozhNJsrmms0BG2-IrpPrxOrlgO35fhkd_f6icR6aBlBRBEWgp5j_CKxRYg.jpg"&gt;&lt;/p&gt;&lt;p&gt;</w:t>
      </w:r>
      <w:r>
        <w:rPr>
          <w:sz w:val="32"/>
          <w:szCs w:val="32"/>
        </w:rPr>
        <w:t>这些真实案例说明，“宝宝是我撞进入还是你坐视频”不仅是一种技术工具，它还成为了连接父母和孩子之间桥梁。这种形式的交流可以帮助家长更深入地了解孩子的情绪、兴趣以及日常生活中的点点滴滴。此外，它还促进了家庭成员间更加开放和直接的沟通，使得彼此间的情感纽带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是这样顺利，有时候“寶寶是我撞進入還是你坐視頻”的使用可能会遇到一些挑战，比如隐私问题或者过度依赖科技等。但只要家长能够正确把握这一工具，利用其积极作用，同时也注意引导孩子健康成长，那么这将是一个双赢的情况，不仅增强了父母对孩子的一份爱，也让孩子在安全舒适中展现出他们独特的一面。</w:t>
      </w:r>
      <w:r>
        <w:rPr>
          <w:sz w:val="32"/>
          <w:szCs w:val="32"/>
        </w:rPr>
        <w:t>&lt;/p&gt;&lt;p&gt;&lt;img src="/static-img/z0SeAMZ9xUW_Xcdi9J_k8sXkaIqXCYs1CVKcE5nfG_BO0nd7whMTIMv0a8BRUyprExkmgh0-BCM37_AsKjZ_AsBj__3n-3moEPtizplNrLnCCmTvFvQT2GBZlKqENZl5MW_1nhDAFU7nJr7ojFPz36uoa_krozhNJsrmms0BG2-IrpPrxOrlgO35fhkd_f6icR6aBlBRBEWgp5j_CKxRYg.jpg"&gt;&lt;/p&gt;&lt;p&gt;&lt;a href = "/doc/805712-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意中发现的亲情宝宝与父母的特殊相处时刻</w:t>
      </w:r>
      <w:r>
        <w:rPr>
          <w:sz w:val="32"/>
          <w:szCs w:val="32"/>
        </w:rPr>
        <w:t>.doc" rel="alternate" download="805712-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意中发现的亲情宝宝与父母的特殊相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