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未删减版完整免费观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各种类型的电影、电视剧和纪录片如雨后春笋般涌现，每个人都能轻易地找到自己喜欢的内容。然而，在众多选择中，有一些作品因为其独特性或深远意义而脱颖而出。今天，我们要探讨的是一部曾经轰动一时的影视作品——《美丽教师》，这是一部描绘教育与人生哲学相结合的杰作，它不仅仅是一部电影，更是对我们生活方式的一种思考。</w:t>
      </w:r>
      <w:r>
        <w:rPr>
          <w:sz w:val="32"/>
          <w:szCs w:val="32"/>
        </w:rPr>
        <w:t>&lt;/p&gt;&lt;p&gt;&lt;img src="/static-img/EMAh3Mb0R9cWm5qIZmx8_DFm7t62-zXAM_aLX55Q0lmY5oFlzYxE_ij08ChP7dVz.jpg"&gt;&lt;/p&gt;&lt;p&gt;</w:t>
      </w:r>
      <w:r>
        <w:rPr>
          <w:sz w:val="32"/>
          <w:szCs w:val="32"/>
        </w:rPr>
        <w:t>段落一：引入与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教师》是一部以教育为主题的电影，它讲述了一个普通老师如何通过自己的智慧和爱心，将学生带领到人生的另一个维度。这名教书者不仅传授知识，更重要的是，他用他的存在影响着每个人的未来。他是那种能够激发人们潜能的人，是那些让你在无意中学会生活的人。</w:t>
      </w:r>
      <w:r>
        <w:rPr>
          <w:sz w:val="32"/>
          <w:szCs w:val="32"/>
        </w:rPr>
        <w:t>&lt;/p&gt;&lt;p&gt;&lt;img src="/static-img/q6pC5yQeFxpODa0YIsLkXDFm7t62-zXAM_aLX55Q0lmaPTReTsM8kOUpNNQikvyVICTUX_qUnF0l-KSODVfsE3jA6BweQRSr3NWuSlmD8TXYaJ30qx0nVEErJhS-z1feKyGI8D-DMWlxIZ_iV8yE2AaUeFJBJn3vUlfJdUlemexUmUvO7iY-7ghyKxCnPCoz.jpg"&gt;&lt;/p&gt;&lt;p&gt;</w:t>
      </w:r>
      <w:r>
        <w:rPr>
          <w:sz w:val="32"/>
          <w:szCs w:val="32"/>
        </w:rPr>
        <w:t>段落二：电影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由著名导演执导，以其独到的视角将教学过程细致描绘出来。它展示了主人公如何通过他的教诲，唤醒学生们内心深处那份渴望学习、追求梦想的心情。在他面前，每位学生都成为了一个全新的自我，他们开始勇敢地走向自己的梦想。</w:t>
      </w:r>
      <w:r>
        <w:rPr>
          <w:sz w:val="32"/>
          <w:szCs w:val="32"/>
        </w:rPr>
        <w:t>&lt;/p&gt;&lt;p&gt;&lt;img src="/static-img/qbc_BVizM3q3R2BF6ot7qDFm7t62-zXAM_aLX55Q0lmaPTReTsM8kOUpNNQikvyVICTUX_qUnF0l-KSODVfsE3jA6BweQRSr3NWuSlmD8TXYaJ30qx0nVEErJhS-z1feKyGI8D-DMWlxIZ_iV8yE2AaUeFJBJn3vUlfJdUlemexUmUvO7iY-7ghyKxCnPCoz.jpeg"&gt;&lt;/p&gt;&lt;p&gt;</w:t>
      </w:r>
      <w:r>
        <w:rPr>
          <w:sz w:val="32"/>
          <w:szCs w:val="32"/>
        </w:rPr>
        <w:t>段落三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角是一个真正有才华且充满热情的教师，他对待每个学生都像对待亲生子一样，不分彼此。他以身作则，用实际行动来证明教育不只是课本知识，更包括如何面对生活中的挑战以及如何成为更好的自己。他总是在关键时刻给予支持，让他们看到希望，让他们相信改变是可能实现的。</w:t>
      </w:r>
      <w:r>
        <w:rPr>
          <w:sz w:val="32"/>
          <w:szCs w:val="32"/>
        </w:rPr>
        <w:t>&lt;/p&gt;&lt;p&gt;&lt;img src="/static-img/NHViIpMULq-66fanV72jaDFm7t62-zXAM_aLX55Q0lmaPTReTsM8kOUpNNQikvyVICTUX_qUnF0l-KSODVfsE3jA6BweQRSr3NWuSlmD8TXYaJ30qx0nVEErJhS-z1feKyGI8D-DMWlxIZ_iV8yE2AaUeFJBJn3vUlfJdUlemexUmUvO7iY-7ghyKxCnPCoz.jpg"&gt;&lt;/p&gt;&lt;p&gt;</w:t>
      </w:r>
      <w:r>
        <w:rPr>
          <w:sz w:val="32"/>
          <w:szCs w:val="32"/>
        </w:rPr>
        <w:t>段落四：“未删减版”之意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未删减版”的概念体现了原创性的尊重和艺术价值观念。当我们说《美丽教师》的“未删减版”，我们意味着没有任何过滤，没有任何编辑，这样的表达方式承诺了一种真实性的展现。这正是该影片所展开的情感交流，与观众建立联系的手法，使得它更加贴近真实，从而触及更多人的心灵深处。</w:t>
      </w:r>
      <w:r>
        <w:rPr>
          <w:sz w:val="32"/>
          <w:szCs w:val="32"/>
        </w:rPr>
        <w:t>&lt;/p&gt;&lt;p&gt;&lt;img src="/static-img/iM5V0-BluBBi75vWroa4_DFm7t62-zXAM_aLX55Q0lmaPTReTsM8kOUpNNQikvyVICTUX_qUnF0l-KSODVfsE3jA6BweQRSr3NWuSlmD8TXYaJ30qx0nVEErJhS-z1feKyGI8D-DMWlxIZ_iV8yE2AaUeFJBJn3vUlfJdUlemexUmUvO7iY-7ghyKxCnPCoz.jpg"&gt;&lt;/p&gt;&lt;p&gt;</w:t>
      </w:r>
      <w:r>
        <w:rPr>
          <w:sz w:val="32"/>
          <w:szCs w:val="32"/>
        </w:rPr>
        <w:t>段落五：完整观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免费观看，《美丽教师》的每一幕都是精心策划，旨在传递一种积极向上的态度。在这个过程中，你会发现，即使是在最艰难的情况下，也有可能找到光明，并且这种力量来自于坚持与信念。你可以从中学到很多关于人生的智慧，以及作为一个人应该怎样去看待周围世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美丽教师》是一部充满启示力的影片，它不仅提供了一次关于教育与成长方面知识的旅行，还让我们反思我们的角色和责任，无论是在家庭还是社会层面上。这场旅程，无论你身处何方，都值得一次完整免费观看，因为其中蕴含的是宝贵的人生财富。</w:t>
      </w:r>
      <w:r>
        <w:rPr>
          <w:sz w:val="32"/>
          <w:szCs w:val="32"/>
        </w:rPr>
        <w:t>&lt;/p&gt;&lt;p&gt;&lt;a href = "/doc/805747-</w:t>
      </w:r>
      <w:r>
        <w:rPr>
          <w:sz w:val="32"/>
          <w:szCs w:val="32"/>
        </w:rPr>
        <w:t>美丽教师未删减版完整免费观看之旅</w:t>
      </w:r>
      <w:r>
        <w:rPr>
          <w:sz w:val="32"/>
          <w:szCs w:val="32"/>
        </w:rPr>
        <w:t>.doc" rel="alternate" download="805747-</w:t>
      </w:r>
      <w:r>
        <w:rPr>
          <w:sz w:val="32"/>
          <w:szCs w:val="32"/>
        </w:rPr>
        <w:t>美丽教师未删减版完整免费观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