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在手机上轻松获取娱乐圈精彩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接触最新鲜、最热门的娱乐资讯。然而，为了满足这种需求，我们往往不得不花费一笔不小的钱去购买那些付费应用或订阅服务。今天，我就要和大家分享一个秘密：如何免费下载娱乐圈的精彩内容，让你的手机上充满了魅力和活力。</w:t>
      </w:r>
      <w:r>
        <w:rPr>
          <w:sz w:val="32"/>
          <w:szCs w:val="32"/>
        </w:rPr>
        <w:t>&lt;/p&gt;&lt;p&gt;&lt;img src="/static-img/FRcje4-zD5iieRi8zf8BQEBYKqJLCFDvBnbsXOJc2ayBl9ckVbO9oaGXVYNfc4KI.jpg"&gt;&lt;/p&gt;&lt;p&gt;</w:t>
      </w:r>
      <w:r>
        <w:rPr>
          <w:sz w:val="32"/>
          <w:szCs w:val="32"/>
        </w:rPr>
        <w:t>首先，你需要知道的是，有一些非常优秀的小程序，它们提供了超乎想象的免费资源。你只需要搜索“娱乐圈”或者“明星新闻”，然后选择你信得过的小程序，就能开始你的探险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程序通常会提供各种各样的内容，从最新电影发布会到即将播出的电视剧预告，从红毯盛装到私下生活细节，每一次更新都能让你感受不到落差。而且，这些信息都是实时更新的，你永远不会错过任何重要消息。</w:t>
      </w:r>
      <w:r>
        <w:rPr>
          <w:sz w:val="32"/>
          <w:szCs w:val="32"/>
        </w:rPr>
        <w:t>&lt;/p&gt;&lt;p&gt;&lt;img src="/static-img/a13FxaykhXSUvGVf_ib0Z0BYKqJLCFDvBnbsXOJc2axXcAvldsE8XGWu9w0vYtH6V7iDMiMFodeexEYW2mGp11nNeXsmfd0cqF0kJ9ES21teS7hngU3UYUme5RnZzSFAG075iusJUdE4luYZnEs8c2QD_yYBcBQstbnvC9Glm9Ld-KgtLgQr6w8u8MQzQxUU.jpeg"&gt;&lt;/p&gt;&lt;p&gt;</w:t>
      </w:r>
      <w:r>
        <w:rPr>
          <w:sz w:val="32"/>
          <w:szCs w:val="32"/>
        </w:rPr>
        <w:t>我自己使用的一个小程序叫做“星光汇”，它真的很神奇。一旦打开，我的手机屏幕就变成了娱乐界的大熔炉。我可以看到所有我关注的人物活动，也可以了解那些新兴的一线明星，还有就是各种八卦新闻，这些对于爱好者来说简直是天堂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不管多么吸引人的东西，都要注意安全哦。不要轻易点击未知链接，因为这可能会对你的设备造成损害。在下载这些小程序的时候，最好选择官方渠道，以免安装病毒软件或者个人隐私泄露的问题发生。</w:t>
      </w:r>
      <w:r>
        <w:rPr>
          <w:sz w:val="32"/>
          <w:szCs w:val="32"/>
        </w:rPr>
        <w:t>&lt;/p&gt;&lt;p&gt;&lt;img src="/static-img/BcZ8tqkqbx1ZqjJ_BYhZSkBYKqJLCFDvBnbsXOJc2axXcAvldsE8XGWu9w0vYtH6V7iDMiMFodeexEYW2mGp11nNeXsmfd0cqF0kJ9ES21teS7hngU3UYUme5RnZzSFAG075iusJUdE4luYZnEs8c2QD_yYBcBQstbnvC9Glm9Ld-KgtLgQr6w8u8MQzQxUU.jpg"&gt;&lt;/p&gt;&lt;p&gt;</w:t>
      </w:r>
      <w:r>
        <w:rPr>
          <w:sz w:val="32"/>
          <w:szCs w:val="32"/>
        </w:rPr>
        <w:t>现在，随着科技不断进步，获取娱乐信息变得越来越简单。如果你也想加入这个享受无限乐趣的大团体，那么赶紧下载“魅惑娱乐圈免费下载”吧！让我们一起沉浸在这个充满色彩与活力的世界里吧！</w:t>
      </w:r>
      <w:r>
        <w:rPr>
          <w:sz w:val="32"/>
          <w:szCs w:val="32"/>
        </w:rPr>
        <w:t>&lt;/p&gt;&lt;p&gt;&lt;a href = "/doc/805838-</w:t>
      </w:r>
      <w:r>
        <w:rPr>
          <w:sz w:val="32"/>
          <w:szCs w:val="32"/>
        </w:rPr>
        <w:t>魅惑娱乐圈免费下载我是如何在手机上轻松获取娱乐圈精彩内容的</w:t>
      </w:r>
      <w:r>
        <w:rPr>
          <w:sz w:val="32"/>
          <w:szCs w:val="32"/>
        </w:rPr>
        <w:t>.doc" rel="alternate" download="805838-</w:t>
      </w:r>
      <w:r>
        <w:rPr>
          <w:sz w:val="32"/>
          <w:szCs w:val="32"/>
        </w:rPr>
        <w:t>魅惑娱乐圈免费下载我是如何在手机上轻松获取娱乐圈精彩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