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语花香中的囚禁笼中燕的哀怨鸣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庭院里，空气中弥漫着淡淡的花香和清新的鸟鸣。这里是养鸟人士常见的地方，不乏精致华丽的大型鸟笼，其中最引人注目的是一个装饰朴实无华的小木笼子，它不像其他那些豪华绚烂的鸟窝那样吸引眼球，但却承载着一段关于自由与牢狱、悲伤与希望的故事。</w:t>
      </w:r>
      <w:r>
        <w:rPr>
          <w:sz w:val="32"/>
          <w:szCs w:val="32"/>
        </w:rPr>
        <w:t>&lt;/p&gt;&lt;p&gt;&lt;img src="/static-img/fMO8F_RFSnCDgum2JlB8znClRS9NGMy5p9GPWAtc4_9w8hB8AIprQ5tb1bSiKXmG.jpg"&gt;&lt;/p&gt;&lt;p&gt;</w:t>
      </w:r>
      <w:r>
        <w:rPr>
          <w:sz w:val="32"/>
          <w:szCs w:val="32"/>
        </w:rPr>
        <w:t>这个小木笼子的主人是一只被人们称作“笼中燕”的燕子。在城市化进程不断加快的大都市里，这只燕子原本自由自在地飞翔于天际，捕捉食物时偶尔也会停靠在一些古老建筑上的巍峨塔顶。但随着城市规划和建设，更多高楼大厦拔地而起，它们成了这只小燕子的天敌。一次意外，它被困在了一个未经清理过多年的废旧屋檐上，那里的石缝狭窄难以通过，而它又缺乏足够力量去推动那些沉重的砖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一位善良且对自然有深厚感情的人发现了这只受困的小生命，并将其救出后，将它安置到了这个小木笼子里。这只是开始，因为虽然它得到了温暖舒适的地盘，但毕竟不是原来的生活环境。尽管如此，这个小木笼也是由主人精心挑选出来的一处宁静之地，有着宽敞开阔、四面透风的地形，是一位艺术家手工制作，以确保每一个细节都能让这只受惊失措的小生物感到安全和舒适。</w:t>
      </w:r>
      <w:r>
        <w:rPr>
          <w:sz w:val="32"/>
          <w:szCs w:val="32"/>
        </w:rPr>
        <w:t>&lt;/p&gt;&lt;p&gt;&lt;img src="/static-img/b6oZhS6nDpMzBS-080pn7HClRS9NGMy5p9GPWAtc4_9O5nCaLAl2DXRjYiXfJOjo.jpg"&gt;&lt;/p&gt;&lt;p&gt;</w:t>
      </w:r>
      <w:r>
        <w:rPr>
          <w:sz w:val="32"/>
          <w:szCs w:val="32"/>
        </w:rPr>
        <w:t>然而，即便是在这样优雅的地方，小燕依然无法摆脱内心深处那份渴望自由的心情。每当夜幕降临，当周围世界进入梦乡之时，小燕就会开始不安地扇动翅膀，用尽全身力气试图冲破窗格或是找到突破点逃离牢房。这幅景象就像是人类社会中的许多苦难者，他们虽然享有一定的物质保障，却始终怀抱着离开现状追求更好生活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状况，主人开始观察并模仿野生的自然栖息环境，为小木笼增添了一些树枝叶片，让它们摇曳生姿，就像野外一样给予了这一切所需。此举效果显著，小燕似乎找到了归属感，从此更加安详地度过日夜，它们不再频繁扇动翅膀，也减少了对逃离空间的强烈渴望。</w:t>
      </w:r>
      <w:r>
        <w:rPr>
          <w:sz w:val="32"/>
          <w:szCs w:val="32"/>
        </w:rPr>
        <w:t>&lt;/p&gt;&lt;p&gt;&lt;img src="/static-img/orT7t85QxBMQDeSHH18y-nClRS9NGMy5p9GPWAtc4_9O5nCaLAl2DXRjYiXfJOjo.jpg"&gt;&lt;/p&gt;&lt;p&gt;</w:t>
      </w:r>
      <w:r>
        <w:rPr>
          <w:sz w:val="32"/>
          <w:szCs w:val="32"/>
        </w:rPr>
        <w:t>最后，我们可以看到，在这个充满爱心与关怀的小木屋中，小羊逐渐学会如何利用有限空间进行自己的活动，比如用嘴巴轻轻啄弄树枝间隙寻找食物，或是在阳光照耀下展开羽翼晒太阳。这一切都表明，无论环境如何变化，只要我们能够为生命提供基本需求，并给予足够的情感关怀，就可能使得即便是最脆弱生命也能找到属于自己的幸福状态。在这样的背景下，“笼中燕”的故事成为了一种启示——即使生活在狭窄或限制性的环境中，我们仍然有能力去创造属于自己的乐园，让自己活得更好。而对于那位善良的人来说，他不仅恢复了一种美好的传统，更重要的是，他赢得了一份永恒的心灵慰藉——他曾经帮助过的一部分自然界不可磨灭的声音。</w:t>
      </w:r>
      <w:r>
        <w:rPr>
          <w:sz w:val="32"/>
          <w:szCs w:val="32"/>
        </w:rPr>
        <w:t>&lt;/p&gt;&lt;p&gt;&lt;a href = "/doc/805880-</w:t>
      </w:r>
      <w:r>
        <w:rPr>
          <w:sz w:val="32"/>
          <w:szCs w:val="32"/>
        </w:rPr>
        <w:t>鸟语花香中的囚禁笼中燕的哀怨鸣叫</w:t>
      </w:r>
      <w:r>
        <w:rPr>
          <w:sz w:val="32"/>
          <w:szCs w:val="32"/>
        </w:rPr>
        <w:t>.doc" rel="alternate" download="805880-</w:t>
      </w:r>
      <w:r>
        <w:rPr>
          <w:sz w:val="32"/>
          <w:szCs w:val="32"/>
        </w:rPr>
        <w:t>鸟语花香中的囚禁笼中燕的哀怨鸣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