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夜妺妺叫我满足她偷偷摸摸的午夜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的午夜呼唤</w:t>
      </w:r>
      <w:r>
        <w:rPr>
          <w:sz w:val="32"/>
          <w:szCs w:val="32"/>
        </w:rPr>
        <w:t>&lt;/p&gt;&lt;p&gt;&lt;img src="/static-img/SoUccGAXs0Gfyt7gREMGQAS_yGDIPNw4gvY0MARNydjvAQVCCjLRdhNry0nc8ym3.jpg"&gt;&lt;/p&gt;&lt;p&gt;</w:t>
      </w:r>
      <w:r>
        <w:rPr>
          <w:sz w:val="32"/>
          <w:szCs w:val="32"/>
        </w:rPr>
        <w:t>半夜妺妺叫我满足她，我躺在床上，耳边传来轻柔的声音。她说：“你知道我需要什么吗？”她的眼睛里充满了期待和渴望。我摇了摇头，不敢相信自己的耳朵。</w:t>
      </w:r>
      <w:r>
        <w:rPr>
          <w:sz w:val="32"/>
          <w:szCs w:val="32"/>
        </w:rPr>
        <w:t>&lt;/p&gt;&lt;p&gt;“</w:t>
      </w:r>
      <w:r>
        <w:rPr>
          <w:sz w:val="32"/>
          <w:szCs w:val="32"/>
        </w:rPr>
        <w:t>嗯……”我支吾道，她的目光紧盯着我。我深吸一口气，决定放下所有的顾虑。毕竟，这是我们之间最隐秘、最私密的时刻。她需要的是我的陪伴，而不是什么物质上的东西。</w:t>
      </w:r>
      <w:r>
        <w:rPr>
          <w:sz w:val="32"/>
          <w:szCs w:val="32"/>
        </w:rPr>
        <w:t>&lt;/p&gt;&lt;p&gt;&lt;img src="/static-img/n7d_9fYXP05xbooNcudEUAS_yGDIPNw4gvY0MARNydgNhelz1XhzWZ-ZpISYagJeZ9kKn_qQLfuQTy53hjTNud5eV8ehollhMyuftyH9m7NcDvRsVhhHPF-QKUgUmJB3SwDWE9TTOBOCPhZafEM0wi2V4eIRuGUAEpGtjA8icfuLdkJ27no5WCFvvnEE6ua4.jpg"&gt;&lt;/p&gt;&lt;p&gt;“</w:t>
      </w:r>
      <w:r>
        <w:rPr>
          <w:sz w:val="32"/>
          <w:szCs w:val="32"/>
        </w:rPr>
        <w:t>我会尽力。” 我说得很坚定，但心里却有些紧张。我们都知道，这不仅仅是一个简单的问题，是对彼此信任和承诺的一种检验。</w:t>
      </w:r>
      <w:r>
        <w:rPr>
          <w:sz w:val="32"/>
          <w:szCs w:val="32"/>
        </w:rPr>
        <w:t>&lt;/p&gt;&lt;p&gt;</w:t>
      </w:r>
      <w:r>
        <w:rPr>
          <w:sz w:val="32"/>
          <w:szCs w:val="32"/>
        </w:rPr>
        <w:t>她微笑了，眼中闪烁着感激之情。随后，她把身子蜷缩成一个小球，将头埋进我的颈窝。我感觉到她的心跳，与自己的心跳同步。这是一种奇妙而温暖的情感交流，我们都不说话，只有呼吸声在空气中交织。</w:t>
      </w:r>
      <w:r>
        <w:rPr>
          <w:sz w:val="32"/>
          <w:szCs w:val="32"/>
        </w:rPr>
        <w:t>&lt;/p&gt;&lt;p&gt;&lt;img src="/static-img/h9H0TfZTp2bsG6U7IrnzBwS_yGDIPNw4gvY0MARNydgNhelz1XhzWZ-ZpISYagJeZ9kKn_qQLfuQTy53hjTNud5eV8ehollhMyuftyH9m7NcDvRsVhhHPF-QKUgUmJB3SwDWE9TTOBOCPhZafEM0wi2V4eIRuGUAEpGtjA8icfuLdkJ27no5WCFvvnEE6ua4.jpg"&gt;&lt;/p&gt;&lt;p&gt;</w:t>
      </w:r>
      <w:r>
        <w:rPr>
          <w:sz w:val="32"/>
          <w:szCs w:val="32"/>
        </w:rPr>
        <w:t>时间仿佛静止了，那个半夜成了我们共同记忆中的一个特别时刻。在黑暗中，我们找到了彼此，最真实、最纯粹的自己。那份满足，不只是肉体上的，更是心灵上的慰藉。</w:t>
      </w:r>
      <w:r>
        <w:rPr>
          <w:sz w:val="32"/>
          <w:szCs w:val="32"/>
        </w:rPr>
        <w:t>&lt;/p&gt;&lt;p&gt;</w:t>
      </w:r>
      <w:r>
        <w:rPr>
          <w:sz w:val="32"/>
          <w:szCs w:val="32"/>
        </w:rPr>
        <w:t>从那以后，每当有人问起我们的故事，我就会告诉他们：真正重要的是那些无声的拥抱，无言的情谊，以及在半夜被妺妺召唤时所体验到的那种超越一切限制与束缚的情感自由。</w:t>
      </w:r>
      <w:r>
        <w:rPr>
          <w:sz w:val="32"/>
          <w:szCs w:val="32"/>
        </w:rPr>
        <w:t>&lt;/p&gt;&lt;p&gt;&lt;img src="/static-img/PlCM-xBBzGMXSRxp_vpnqgS_yGDIPNw4gvY0MARNydgNhelz1XhzWZ-ZpISYagJeZ9kKn_qQLfuQTy53hjTNud5eV8ehollhMyuftyH9m7NcDvRsVhhHPF-QKUgUmJB3SwDWE9TTOBOCPhZafEM0wi2V4eIRuGUAEpGtjA8icfuLdkJ27no5WCFvvnEE6ua4.jpg"&gt;&lt;/p&gt;&lt;p&gt;&lt;a href = "/doc/805882-</w:t>
      </w:r>
      <w:r>
        <w:rPr>
          <w:sz w:val="32"/>
          <w:szCs w:val="32"/>
        </w:rPr>
        <w:t>半夜妺妺叫我满足她偷偷摸摸的午夜呼唤</w:t>
      </w:r>
      <w:r>
        <w:rPr>
          <w:sz w:val="32"/>
          <w:szCs w:val="32"/>
        </w:rPr>
        <w:t>.doc" rel="alternate" download="805882-</w:t>
      </w:r>
      <w:r>
        <w:rPr>
          <w:sz w:val="32"/>
          <w:szCs w:val="32"/>
        </w:rPr>
        <w:t>半夜妺妺叫我满足她偷偷摸摸的午夜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