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小视频生活趣事智能手机应用社交媒体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生活中的小事往往会引起大波动？</w:t>
      </w:r>
      <w:r>
        <w:rPr>
          <w:sz w:val="32"/>
          <w:szCs w:val="32"/>
        </w:rPr>
        <w:t>&lt;/p&gt;&lt;p&gt;&lt;img src="/static-img/Le39wTOzEBsyzp53DqYvKUQmvIPiHgZxYnWPMLcpLfvTibyfadqkGevFbXnPCWeZ.jpg"&gt;&lt;/p&gt;&lt;p&gt;</w:t>
      </w:r>
      <w:r>
        <w:rPr>
          <w:sz w:val="32"/>
          <w:szCs w:val="32"/>
        </w:rPr>
        <w:t>在这个快节奏的时代，人们总是追求速度和效率。智能手机成为了我们日常生活中的必备工具，无论是在工作还是娱乐方面，它们都扮演着不可或缺的角色。在某个平凡无奇的下午，一位年轻女性正坐在沙发上，翻看着她的手机时，不经意间，她触碰到了一个应用程序——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程序似乎很普通，但它背后隐藏着一段不为人知的故事。当她打开了这个应用时，她发现自己被吸引了一种神秘而又迷人的滚沙发功能。这是一种独特的人机交互方式，让用户通过轻轻地旋转手机屏幕来控制虚拟中的物体。她好奇地试了试，这个滚动操作仿佛能让整个世界慢下来，就像那些美丽的蝴蝶在花园中优雅地翩跹一样。</w:t>
      </w:r>
      <w:r>
        <w:rPr>
          <w:sz w:val="32"/>
          <w:szCs w:val="32"/>
        </w:rPr>
        <w:t>&lt;/p&gt;&lt;p&gt;&lt;img src="/static-img/d5UopyOz1B58XF2rufu5akQmvIPiHgZxYnWPMLcpLftpuV65ZcR8fUspL184-Q4HeazLnZ2o9dant0NsgCJJFqJCqeGclGcjsR2hqJvhmcam3viR6YjAKguHYEPhSKQfdjp8TgQrTUuljv6eHE1ThXoPKfG2HDnRZoNNXze5KdKFifH9p2KTItSg09P59z94r0PFm5asvjdJ94YGZfiz6g.jpg"&gt;&lt;/p&gt;&lt;p&gt;</w:t>
      </w:r>
      <w:r>
        <w:rPr>
          <w:sz w:val="32"/>
          <w:szCs w:val="32"/>
        </w:rPr>
        <w:t>她开始玩耍，随手截取了一段小视频。那是一个阳光明媚的小院子里的孩子们欢声笑语，他们正在围绕一个巨大的水坑玩捉迷藏。孩子们的声音、他们奔跑时带来的风声，以及水坑边缘跳跃者的欢呼声，都被捕捉得如此真实，以至于看起来就像是发生在眼前。她甚至可以听到远处鸡鸣和树叶摇曳的声音，这些都是那个瞬间所包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段视频上传到社交媒体平台上的时候，却意外地引起了轰动。有人评论说，那些孩子们看起来非常开心，有人却担忧是否该在公共场合录制并分享个人信息。而且，那个水坑旁边的一个角落似乎有一个不太清晰的地方，看似有什么东西躲藏着。这种小视频本身并不复杂，但它却触及到了人们对隐私、安全与幸福感的问题。</w:t>
      </w:r>
      <w:r>
        <w:rPr>
          <w:sz w:val="32"/>
          <w:szCs w:val="32"/>
        </w:rPr>
        <w:t>&lt;/p&gt;&lt;p&gt;&lt;img src="/static-img/Ym24ZG9J_yH18aklewmMJ0QmvIPiHgZxYnWPMLcpLftpuV65ZcR8fUspL184-Q4HeazLnZ2o9dant0NsgCJJFqJCqeGclGcjsR2hqJvhmcam3viR6YjAKguHYEPhSKQfdjp8TgQrTUuljv6eHE1ThXoPKfG2HDnRZoNNXze5KdKFifH9p2KTItSg09P59z94r0PFm5asvjdJ94YGZfiz6g.jpg"&gt;&lt;/p&gt;&lt;p&gt;</w:t>
      </w:r>
      <w:r>
        <w:rPr>
          <w:sz w:val="32"/>
          <w:szCs w:val="32"/>
        </w:rPr>
        <w:t>随着讨论不断升级，“蝴蝶效应滚沙发”也成了热门话题。一时间，很多人都想要尝试那款应用，并且分享自己的滚沙发截取的小片段。但是，在所有这些争议和讨论中，那位年轻女性已经从这一切退离出来，她意识到生活中的每一次选择都可能带来不可预测的结果，就像一颗石头投入湖面，最终导致的是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之后，“蝴蝶效应滚沙发截取了一段小视频”的事件已成为过去，而那个简单而又微妙的情景则成为了我们记忆中永恒的一部分。这次事件提醒我们，即使是最平凡的事物，也可能因为我们的行动而产生深远影响，就如同一只温暖阳光下的舞蹈般精致而充满力量。</w:t>
      </w:r>
      <w:r>
        <w:rPr>
          <w:sz w:val="32"/>
          <w:szCs w:val="32"/>
        </w:rPr>
        <w:t>&lt;/p&gt;&lt;p&gt;&lt;img src="/static-img/v1PUM8HsQKMdMGGAr2f-9UQmvIPiHgZxYnWPMLcpLftpuV65ZcR8fUspL184-Q4HeazLnZ2o9dant0NsgCJJFqJCqeGclGcjsR2hqJvhmcam3viR6YjAKguHYEPhSKQfdjp8TgQrTUuljv6eHE1ThXoPKfG2HDnRZoNNXze5KdKFifH9p2KTItSg09P59z94r0PFm5asvjdJ94YGZfiz6g.jpg"&gt;&lt;/p&gt;&lt;p&gt;&lt;a href = "/doc/805984-</w:t>
      </w:r>
      <w:r>
        <w:rPr>
          <w:sz w:val="32"/>
          <w:szCs w:val="32"/>
        </w:rPr>
        <w:t>蝴蝶效应滚沙发截取小视频生活趣事智能手机应用社交媒体分享</w:t>
      </w:r>
      <w:r>
        <w:rPr>
          <w:sz w:val="32"/>
          <w:szCs w:val="32"/>
        </w:rPr>
        <w:t>.doc" rel="alternate" download="805984-</w:t>
      </w:r>
      <w:r>
        <w:rPr>
          <w:sz w:val="32"/>
          <w:szCs w:val="32"/>
        </w:rPr>
        <w:t>蝴蝶效应滚沙发截取小视频生活趣事智能手机应用社交媒体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