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免费播放我的痛苦解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冷的冬日，我的大腿上突然感到了剧烈的疼痛。起初，我以为这是因为长时间坐着不动引起的，但当我尝试站起来后，那种难以言喻的痛楚让我几乎瘫倒在地。我意识到，这一次不是普通的小问题了。</w:t>
      </w:r>
      <w:r>
        <w:rPr>
          <w:sz w:val="32"/>
          <w:szCs w:val="32"/>
        </w:rPr>
        <w:t>&lt;/p&gt;&lt;p&gt;&lt;img src="/static-img/DBspITp4x2TNI7MzMFkYNZjjMU4MIOzzm2jquSvdd1wsZfxSC6wlRzncNBqWx56m.jpg"&gt;&lt;/p&gt;&lt;p&gt;</w:t>
      </w:r>
      <w:r>
        <w:rPr>
          <w:sz w:val="32"/>
          <w:szCs w:val="32"/>
        </w:rPr>
        <w:t>经过一番自我诊断，我怀疑是由于肌肉紧张和血液循环不畅导致的大腿痉挛。我想到了以前听过的一种方法——把腿开到最大就不疼了免费播放。也就是说，通过一些简单的手法来刺激肌肉，让它们放松下来，从而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试一试这个方法。首先，我找到了一张平坦的地面，然后将双脚伸直并尽可能地向两边分开，让大腿之间形成一个宽大的角度。这一步骤需要一定的耐心，因为刚开始时会感觉有一种强烈的拉伸感。但我坚持下去，不久之后，大腿上的紧绷感逐渐减轻，甚至有几次短暂无痕迹地消失。</w:t>
      </w:r>
      <w:r>
        <w:rPr>
          <w:sz w:val="32"/>
          <w:szCs w:val="32"/>
        </w:rPr>
        <w:t>&lt;/p&gt;&lt;p&gt;&lt;img src="/static-img/sAFl6Spk0ghrlEnR14Ao-ZjjMU4MIOzzm2jquSvdd1wg8PWfeesucfEKcbkb8QbQytOW6bYH7DSBjlv1OKA3bOHsCSOn3UcG8g72OsIZ_489ak9gtpyhiNn7CA6mgbTQ3OIoCy57b4M45vmsJSDKijAvQScfk2f3IzuTVFL6mIV9UKFujkSjEWLLTw-8_adWuknhcQOGfg9fZUBiiMgmtg6JPRiHjjc0QgHC6mYi-sc.png"&gt;&lt;/p&gt;&lt;p&gt;</w:t>
      </w:r>
      <w:r>
        <w:rPr>
          <w:sz w:val="32"/>
          <w:szCs w:val="32"/>
        </w:rPr>
        <w:t>为了让效果持续更长时间，我决定再加上一些按摩技巧。在大腿内侧和外侧进行揉捏，可以有效促进血液循环，使得肌肉更加放松。我还注意观察自己的身体反应，如果感到某个部位特别敏感或疼痛，就会专门对那部分进行重点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小小的手段真的帮我解决了问题。不仅没有花费任何费用，更重要的是，它教会了我如何更好地理解自己的身体，以及如何通过简单有效的手法去缓解日常生活中的小毛病。此刻，即使是在寒风中漫步，也不会再有那种令人头疼的大腿痉挛困扰我的脚步了。而这背后，是那句口诀“把腿开到最大就不疼了免费播放”默默陪伴着我的每一步前行。</w:t>
      </w:r>
      <w:r>
        <w:rPr>
          <w:sz w:val="32"/>
          <w:szCs w:val="32"/>
        </w:rPr>
        <w:t>&lt;/p&gt;&lt;p&gt;&lt;img src="/static-img/ci8ZMCBDCghETdzSQbZVBpjjMU4MIOzzm2jquSvdd1wg8PWfeesucfEKcbkb8QbQytOW6bYH7DSBjlv1OKA3bOHsCSOn3UcG8g72OsIZ_489ak9gtpyhiNn7CA6mgbTQ3OIoCy57b4M45vmsJSDKijAvQScfk2f3IzuTVFL6mIV9UKFujkSjEWLLTw-8_adWuknhcQOGfg9fZUBiiMgmtg6JPRiHjjc0QgHC6mYi-sc.jpg"&gt;&lt;/p&gt;&lt;p&gt;&lt;a href = "/doc/806140-</w:t>
      </w:r>
      <w:r>
        <w:rPr>
          <w:sz w:val="32"/>
          <w:szCs w:val="32"/>
        </w:rPr>
        <w:t>把腿开到最大就不疼了免费播放我的痛苦解药</w:t>
      </w:r>
      <w:r>
        <w:rPr>
          <w:sz w:val="32"/>
          <w:szCs w:val="32"/>
        </w:rPr>
        <w:t>.doc" rel="alternate" download="806140-</w:t>
      </w:r>
      <w:r>
        <w:rPr>
          <w:sz w:val="32"/>
          <w:szCs w:val="32"/>
        </w:rPr>
        <w:t>把腿开到最大就不疼了免费播放我的痛苦解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