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际之冠解析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速发展的社会中，各种网络用语和缩写如同星辰一般闪耀着光芒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就是其中一个令人好奇的词汇。那么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呢？我们今天就来一起探索这一神秘的缩写背后的文化符号。</w:t>
      </w:r>
      <w:r>
        <w:rPr>
          <w:sz w:val="32"/>
          <w:szCs w:val="32"/>
        </w:rPr>
        <w:t>&lt;/p&gt;&lt;p&gt;&lt;img src="/static-img/6Ao94W9nNCgeRof4Vq6PKF4sMlhWsQwmM5e9D_CWk-iydhZuAgDexHyU4RcusHC-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网络语言迅速演化，其流行程度往往决定了某个词汇或短语是否能够深入人心。无论是“老本行”还是“白嫖”，它们都成为了互联网上广为流传的一种生活方式和价值观念。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则是一种特殊的存在，它不仅代表了一种生活态度，更是对现实社会的一种反思与批判。</w:t>
      </w:r>
      <w:r>
        <w:rPr>
          <w:sz w:val="32"/>
          <w:szCs w:val="32"/>
        </w:rPr>
        <w:t>&lt;/p&gt;&lt;p&gt;&lt;img src="/static-img/dk1pIlW4tUB3vcoKQ5UPHF4sMlhWsQwmM5e9D_CWk-jYN6Ubmp-l5eNqHJWzeclXyiLP9Yf4N2s_oUlhRvYglvgD7s42bY32eKoJpQjpl4Cc9Py3dqDtOnOyChg44V48JOpDS9ZUEVhV63ARFH8o9vzVqWG9-FBgTDidl-jY5ZBeYAH-S71rBEJmlzDcuwe3.jpg"&gt;&lt;/p&gt;&lt;p&gt;</w:t>
      </w:r>
      <w:r>
        <w:rPr>
          <w:sz w:val="32"/>
          <w:szCs w:val="32"/>
        </w:rPr>
        <w:t>二、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从字面意义到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字面意义上理解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这是一个由两部分组成的缩写，其中“一线天”可以理解为指向最高层次或者最顶端，而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则可能代表着某些特定的行为或者状态。在不同的社交平台和讨论群体中，这个词汇可能有着不同的解释，但总体来说，它通常指的是一种追求高级、优雅或超脱常规生活的人物形象。</w:t>
      </w:r>
      <w:r>
        <w:rPr>
          <w:sz w:val="32"/>
          <w:szCs w:val="32"/>
        </w:rPr>
        <w:t>&lt;/p&gt;&lt;p&gt;&lt;img src="/static-img/ktry20987L_tR_az3Xqtjl4sMlhWsQwmM5e9D_CWk-jYN6Ubmp-l5eNqHJWzeclXyiLP9Yf4N2s_oUlhRvYglvgD7s42bY32eKoJpQjpl4Cc9Py3dqDtOnOyChg44V48JOpDS9ZUEVhV63ARFH8o9vzVqWG9-FBgTDidl-jY5ZBeYAH-S71rBEJmlzDcuwe3.jpg"&gt;&lt;/p&gt;&lt;p&gt;</w:t>
      </w:r>
      <w:r>
        <w:rPr>
          <w:sz w:val="32"/>
          <w:szCs w:val="32"/>
        </w:rPr>
        <w:t>三、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我们已经了解了一些基本含义，那么接下来我们就要深入探讨一下这种文化内涵到底意味着什么。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所展现出的不仅仅是物质上的奢华，更重要的是它表达了人们对于更高品质生活追求的心理需求。在现代社会中，随着经济水平的提高，以及消费观念的变化，一些年轻人开始更加注重个人品味和情感满足，而不是简单地追求财富积累。</w:t>
      </w:r>
      <w:r>
        <w:rPr>
          <w:sz w:val="32"/>
          <w:szCs w:val="32"/>
        </w:rPr>
        <w:t>&lt;/p&gt;&lt;p&gt;&lt;img src="/static-img/MJSM-LtoMbwwtQagWTyB2V4sMlhWsQwmM5e9D_CWk-jYN6Ubmp-l5eNqHJWzeclXyiLP9Yf4N2s_oUlhRvYglvgD7s42bY32eKoJpQjpl4Cc9Py3dqDtOnOyChg44V48JOpDS9ZUEVhV63ARFH8o9vzVqWG9-FBgTDidl-jY5ZBeYAH-S71rBEJmlzDcuwe3.jpg"&gt;&lt;/p&gt;&lt;p&gt;</w:t>
      </w:r>
      <w:r>
        <w:rPr>
          <w:sz w:val="32"/>
          <w:szCs w:val="32"/>
        </w:rPr>
        <w:t>四、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与现代青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前文提到的内容只是理论性的解读，那么现在我们要将视野放大，看看这如何影响到了现代青年的一生。对于那些渴望突破常规限制，追求更高自由度的人来说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再只是一句口头禅，它成为了他们日常交流中的代名词，用以描述自己想要逃离平庸之辨、追逐卓越梦想的情感状态。</w:t>
      </w:r>
      <w:r>
        <w:rPr>
          <w:sz w:val="32"/>
          <w:szCs w:val="32"/>
        </w:rPr>
        <w:t>&lt;/p&gt;&lt;p&gt;&lt;img src="/static-img/LY19GDbEeoEIaku-C282-14sMlhWsQwmM5e9D_CWk-jYN6Ubmp-l5eNqHJWzeclXyiLP9Yf4N2s_oUlhRvYglvgD7s42bY32eKoJpQjpl4Cc9Py3dqDtOnOyChg44V48JOpDS9ZUEVhV63ARFH8o9vzVqWG9-FBgTDidl-jY5ZBeYAH-S71rBEJmlzDcuwe3.jpg"&gt;&lt;/p&gt;&lt;p&gt;</w:t>
      </w:r>
      <w:r>
        <w:rPr>
          <w:sz w:val="32"/>
          <w:szCs w:val="32"/>
        </w:rPr>
        <w:t>五、一线天</w:t>
      </w:r>
      <w:r>
        <w:rPr>
          <w:sz w:val="32"/>
          <w:szCs w:val="32"/>
        </w:rPr>
        <w:t>Bs</w:t>
      </w:r>
      <w:r>
        <w:rPr>
          <w:sz w:val="32"/>
          <w:szCs w:val="32"/>
        </w:rPr>
        <w:t>精神世界：自我实现与挑战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分析上述内容，我们可以看到一線 天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不仅仅是一个单纯的标签，而是蕴含了一系列关于自我实现、挑战极限以及对未来规划等深刻哲学思考。在这个过程中，每个人都在不断地寻找属于自己的那份独特性，让自己的存在变得更加鲜明，不被世俗标准所束缚，为自己创造出一个属于自己的王国——即使是在虚拟空间里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转变视角下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站在新的高度回顾一下整个文章，从最初对“一線 天 </w:t>
      </w:r>
      <w:r>
        <w:rPr>
          <w:sz w:val="32"/>
          <w:szCs w:val="32"/>
        </w:rPr>
        <w:t>B”</w:t>
      </w:r>
      <w:r>
        <w:rPr>
          <w:sz w:val="32"/>
          <w:szCs w:val="32"/>
        </w:rPr>
        <w:t xml:space="preserve">的迷惑到现在对其背后文化内涵的大致把握，这段旅程充满了学习与启发。正如这句话本身一样，“一線 天 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并非静止的事物，它随时可能会发生改变，就像我们的思想一样，不断地更新换代，以适应每一次历史进步带来的新风尚、新趋势、新议题。但愿你能从这篇文章中学到一点点，对于未来的任何事情，都能保持开放的心态去迎接，无论是哪个方向，只要不是走向平庸，那一定值得赞赏。</w:t>
      </w:r>
      <w:r>
        <w:rPr>
          <w:sz w:val="32"/>
          <w:szCs w:val="32"/>
        </w:rPr>
        <w:t>&lt;/p&gt;&lt;p&gt;&lt;a href = "/doc/806198-</w:t>
      </w:r>
      <w:r>
        <w:rPr>
          <w:sz w:val="32"/>
          <w:szCs w:val="32"/>
        </w:rPr>
        <w:t>天际之冠解析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rel="alternate" download="806198-</w:t>
      </w:r>
      <w:r>
        <w:rPr>
          <w:sz w:val="32"/>
          <w:szCs w:val="32"/>
        </w:rPr>
        <w:t>天际之冠解析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