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速撞击驾驶汽车驾驶技巧中的缓和碰撞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慢速撞击？</w:t>
      </w:r>
      <w:r>
        <w:rPr>
          <w:sz w:val="32"/>
          <w:szCs w:val="32"/>
        </w:rPr>
        <w:t>&lt;/p&gt;&lt;p&gt;&lt;img src="/static-img/8XnKRxojKpFTug_XhxxUzFdmI_A0QPlcybCCxzd_K5ly5WqTtsmt87EH07OwAOa9.jpg"&gt;&lt;/p&gt;&lt;p&gt;</w:t>
      </w:r>
      <w:r>
        <w:rPr>
          <w:sz w:val="32"/>
          <w:szCs w:val="32"/>
        </w:rPr>
        <w:t>在车里缓慢而有力的撞着，是一种特殊的驾驶技巧，它要求司机在紧急情况下，能够通过适当的减速来避免或减轻与其他车辆的碰撞。这种技术对于提高道路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慢速撞击？</w:t>
      </w:r>
      <w:r>
        <w:rPr>
          <w:sz w:val="32"/>
          <w:szCs w:val="32"/>
        </w:rPr>
        <w:t>&lt;/p&gt;&lt;p&gt;&lt;img src="/static-img/zkIY4sqlcXZCT5xRZbwFeVdmI_A0QPlcybCCxzd_K5n9aTi3XjT43i-vyE1T1yesyGgO8oE4aIhaUSeBILpNew.jpg"&gt;&lt;/p&gt;&lt;p&gt;</w:t>
      </w:r>
      <w:r>
        <w:rPr>
          <w:sz w:val="32"/>
          <w:szCs w:val="32"/>
        </w:rPr>
        <w:t>要进行有效的慢速撞击，首先需要对周围环境保持高度警觉，特别是在交通流量高、路况复杂的情况下。司机必须不断观察前方车辆和行人，以便及时做出反应。当司机预见到即将发生事故时，他们应该立即踩下刹车，但不是直接停止，而是采用“打滑”或者“提前刹车”的方法，使得汽车以较低的速度接触到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速撞击带来的影响？</w:t>
      </w:r>
      <w:r>
        <w:rPr>
          <w:sz w:val="32"/>
          <w:szCs w:val="32"/>
        </w:rPr>
        <w:t>&lt;/p&gt;&lt;p&gt;&lt;img src="/static-img/rX0G8Z8ceq6aoW1I-0qRgFdmI_A0QPlcybCCxzd_K5n9aTi3XjT43i-vyE1T1yesyGgO8oE4aIhaUSeBILpNew.jpg"&gt;&lt;/p&gt;&lt;p&gt;</w:t>
      </w:r>
      <w:r>
        <w:rPr>
          <w:sz w:val="32"/>
          <w:szCs w:val="32"/>
        </w:rPr>
        <w:t>在实际操作中，如果使用正确的手法进行慢速撞击，可以大幅度降低事故造成的人员伤亡率。此外，这种技巧还可以帮助防止更严重的事故，比如轮胎爆裂或更大的损坏。在某些情况下，即使发生了小事故，也可能会比完全失去控制导致的大规模碰撞性质更加受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是否成功？</w:t>
      </w:r>
      <w:r>
        <w:rPr>
          <w:sz w:val="32"/>
          <w:szCs w:val="32"/>
        </w:rPr>
        <w:t>&lt;/p&gt;&lt;p&gt;&lt;img src="/static-img/4vPK2GjqrWnOPGJYp2NYmldmI_A0QPlcybCCxzd_K5n9aTi3XjT43i-vyE1T1yesyGgO8oE4aIhaUSeBILpNew.jpg"&gt;&lt;/p&gt;&lt;p&gt;</w:t>
      </w:r>
      <w:r>
        <w:rPr>
          <w:sz w:val="32"/>
          <w:szCs w:val="32"/>
        </w:rPr>
        <w:t>为了判断一个慢速撞击是否成功，通常需要考虑多个因素。首先，从视觉上看，当两辆车相互接触后，如果没有明显的声音响起或者火花飞溅，那么这次冲突很可能是非常温和且不致命。但是，这并不代表所有时候都能避免伤害，因为高速下的任何碰触都可能产生巨大的力量，对于乘客来说依然是一个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挑战</w:t>
      </w:r>
      <w:r>
        <w:rPr>
          <w:sz w:val="32"/>
          <w:szCs w:val="32"/>
        </w:rPr>
        <w:t>&lt;/p&gt;&lt;p&gt;&lt;img src="/static-img/9j8SnGpsuVHBNVN8gIrUDFdmI_A0QPlcybCCxzd_K5n9aTi3XjT43i-vyE1T1yesyGgO8oE4aIhaUSeBILpNew.jpg"&gt;&lt;/p&gt;&lt;p&gt;</w:t>
      </w:r>
      <w:r>
        <w:rPr>
          <w:sz w:val="32"/>
          <w:szCs w:val="32"/>
        </w:rPr>
        <w:t>然而，在实践中实施这样的技术并非易事。例如，在雨雪天气或地面湿滑等恶劣条件下，由于制动性能受到限制，使得控制力度变得困难；同时，一些现代化汽车配备了自动紧急制动系统，这也会对传统手动操控方式造成干扰。如果这些问题不能得到妥善处理，就很难保证每一次冲突都是精确计算过且设计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：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最有效的办法就是加强教育和培训工作，让更多司机学会如何正确地执行这一技能。这不仅包括理论知识，还包括大量实践训练，以便他们能够在真实环境中灵活运用这一能力。在未来，无论是在学校还是职业资格认证中，都应该加入关于应对紧急情况的手段教学，并鼓励所有司机会定期参加相关课程更新自己的技能。</w:t>
      </w:r>
      <w:r>
        <w:rPr>
          <w:sz w:val="32"/>
          <w:szCs w:val="32"/>
        </w:rPr>
        <w:t>&lt;/p&gt;&lt;p&gt;&lt;a href = "/doc/806409-</w:t>
      </w:r>
      <w:r>
        <w:rPr>
          <w:sz w:val="32"/>
          <w:szCs w:val="32"/>
        </w:rPr>
        <w:t>慢速撞击驾驶汽车驾驶技巧中的缓和碰撞操作</w:t>
      </w:r>
      <w:r>
        <w:rPr>
          <w:sz w:val="32"/>
          <w:szCs w:val="32"/>
        </w:rPr>
        <w:t>.doc" rel="alternate" download="806409-</w:t>
      </w:r>
      <w:r>
        <w:rPr>
          <w:sz w:val="32"/>
          <w:szCs w:val="32"/>
        </w:rPr>
        <w:t>慢速撞击驾驶汽车驾驶技巧中的缓和碰撞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