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自己变成了一个忙碌的成年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自己变成了一个忙碌的成年人。以前的悠闲午后，现在变得难以找来。我还记得，那时候我可以在床上躺上好几个小时，阅读一整本书，不必担心时间的流逝。但是现在，每当我想放慢脚步，享受生活时，都会有人催促着我赶紧完成任务。</w:t>
      </w:r>
      <w:r>
        <w:rPr>
          <w:sz w:val="32"/>
          <w:szCs w:val="32"/>
        </w:rPr>
        <w:t>&lt;/p&gt;&lt;p&gt;&lt;img src="/static-img/FK-MchcY2zWGNk9S_OI6NVdmI_A0QPlcybCCxzd_K5ly5WqTtsmt87EH07OwAOa9.jpg"&gt;&lt;/p&gt;&lt;p&gt;</w:t>
      </w:r>
      <w:r>
        <w:rPr>
          <w:sz w:val="32"/>
          <w:szCs w:val="32"/>
        </w:rPr>
        <w:t>每当周末，我都期待着能有空闲的时候，但那似乎已经成为了一种奢望。我的日程表总是被填满了会议和工作项目，而我的朋友们则因为各自繁忙而变得难以联系。他们可能也一样，我只是不知道，因为我们没有机会聊聊天去确认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事情也不例外。我需要处理更多的事务，比如账单、购物清单以及孩子们学校的事情。我试图找到平衡，但这好像是一个无解的问题。在某些时刻，即使我感觉自己已经做到了最大的努力，也无法逃脱这个永远不停地加速的轮子。</w:t>
      </w:r>
      <w:r>
        <w:rPr>
          <w:sz w:val="32"/>
          <w:szCs w:val="32"/>
        </w:rPr>
        <w:t>&lt;/p&gt;&lt;p&gt;&lt;img src="/static-img/qXmhmj3oD8D5cEPOOrktuFdmI_A0QPlcybCCxzd_K5n9aTi3XjT43i-vyE1T1yesyGgO8oE4aIhaUSeBILpNew.jpg"&gt;&lt;/p&gt;&lt;p&gt;</w:t>
      </w:r>
      <w:r>
        <w:rPr>
          <w:sz w:val="32"/>
          <w:szCs w:val="32"/>
        </w:rPr>
        <w:t>尽管如此，我仍然希望能够找到一些时间给自己。如果不是为了工作或家庭责任的话，那么至少是我自己的兴趣爱好吧。这让我想起了那些曾经让我快乐到不行的日子——去公园散步、画画或者只是静静地坐在花园里思考。不过，这些活动现在已被安排进了“以后再说”的计划中，而且很少有“以后”真正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一件事始终伴随着我，就是对未来的憧憬。那将是一段更平静、更充实的人生阶段。在那里，我能享受与家人共度的宁静夜晚；能够参加一次又一次深入探讨的话题聚会；能够在阳光下漫步，感受自然之美。这种未来，是一种梦想，是一种希望，它让即便在最忙碌的时候，也能给我力量前行。</w:t>
      </w:r>
      <w:r>
        <w:rPr>
          <w:sz w:val="32"/>
          <w:szCs w:val="32"/>
        </w:rPr>
        <w:t>&lt;/p&gt;&lt;p&gt;&lt;img src="/static-img/8dVU2_9zmFg0cGqeve58pVdmI_A0QPlcybCCxzd_K5n9aTi3XjT43i-vyE1T1yesyGgO8oE4aIhaUSeBILpNew.jpg"&gt;&lt;/p&gt;&lt;p&gt;</w:t>
      </w:r>
      <w:r>
        <w:rPr>
          <w:sz w:val="32"/>
          <w:szCs w:val="32"/>
        </w:rPr>
        <w:t>所以，当你看到身边的人像我这样忙碌起来时，请不要忘记提醒他们：把握住那个瞬间，无论它发生何时，无论它多么短暂，用它们来回忆过去，或许用它们规划未来，最重要的是，让这些瞬间成为生活的一部分。这就是突然之间发生的事情，我们必须学会如何拥抱它，并从中汲取力量继续前进。</w:t>
      </w:r>
      <w:r>
        <w:rPr>
          <w:sz w:val="32"/>
          <w:szCs w:val="32"/>
        </w:rPr>
        <w:t>&lt;/p&gt;&lt;p&gt;&lt;a href = "/doc/806673-</w:t>
      </w:r>
      <w:r>
        <w:rPr>
          <w:sz w:val="32"/>
          <w:szCs w:val="32"/>
        </w:rPr>
        <w:t>突然有一天我发现自己变成了一个忙碌的成年人</w:t>
      </w:r>
      <w:r>
        <w:rPr>
          <w:sz w:val="32"/>
          <w:szCs w:val="32"/>
        </w:rPr>
        <w:t>.doc" rel="alternate" download="806673-</w:t>
      </w:r>
      <w:r>
        <w:rPr>
          <w:sz w:val="32"/>
          <w:szCs w:val="32"/>
        </w:rPr>
        <w:t>突然有一天我发现自己变成了一个忙碌的成年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