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界末日到来人类迎来最后一天庆祝与哀悼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末日到来的最后一天，人们的反应是多样化的。一些人选择庆祝，他们认为每一个结束都代表着新的开始。而另一些人则陷入了哀悼，因为他们无法接受即将到来的消亡。</w:t>
      </w:r>
      <w:r>
        <w:rPr>
          <w:sz w:val="32"/>
          <w:szCs w:val="32"/>
        </w:rPr>
        <w:t>&lt;/p&gt;&lt;p&gt;&lt;img src="/static-img/icbPPPd46VwKqf94cRbmj7WyWTYPpivyvqmBwxgB9buE0Th02z6iCM2jYk3w69QR.png"&gt;&lt;/p&gt;&lt;p&gt;&amp;#34;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，听起来似乎是在开玩笑，但对于那些相信末日将至的人来说，这可能是他们唯一能表达的情感。在过去，有过几次被误解为预示世界末日的事件之后，这些字眼成为了互联网上流行的一种讽刺用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，当时许多人相信根据玛雅历法，该日期标志着世界的终结。尽管科学家和历史学家否认这一说法，但仍有许多人庆祝或准备迎接所谓的“玛雅末日”。有些商家甚至推出了一系列与“末日”相关的商品，如装饰品、纪念品等，以此来牟取暴利。</w:t>
      </w:r>
      <w:r>
        <w:rPr>
          <w:sz w:val="32"/>
          <w:szCs w:val="32"/>
        </w:rPr>
        <w:t>&lt;/p&gt;&lt;p&gt;&lt;img src="/static-img/qNC7rmBjCrOPX_KOdy1rWLWyWTYPpivyvqmBwxgB9bvWYWRVGYvM5ME62DL89ME0IyrSJQ-ce3IAQwdYoQlLKSaGWUSsR5vv3Cx8m5VxzvPdmLqv5k724ee3bwKPhZ0LSMz2X6wSqPbSTBsLHc9EwA.png"&gt;&lt;/p&gt;&lt;p&gt;</w:t>
      </w:r>
      <w:r>
        <w:rPr>
          <w:sz w:val="32"/>
          <w:szCs w:val="32"/>
        </w:rPr>
        <w:t>最近一次类似的情况发生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，当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大流行席卷全球之际，一些社交媒体用户开始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形容那段时间内人们不得不隔离和减少社交活动的情景。这时候，“末日快乐”不再是一个单纯的幽默，而是一种对困难时期生活方式调整的心态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还有一部分人因为各种原因而感到悲伤。他们担心自己的未来，或是对即将失去的事物表示遗憾。在这种情况下，“末日快乐”的含义完全不同，它变成了一个哀愁的话语，用以表达对生命中美好时光即将永远消逝的无力感。</w:t>
      </w:r>
      <w:r>
        <w:rPr>
          <w:sz w:val="32"/>
          <w:szCs w:val="32"/>
        </w:rPr>
        <w:t>&lt;/p&gt;&lt;p&gt;&lt;img src="/static-img/RlUuw_YduZlw6EdSsSw7y7WyWTYPpivyvqmBwxgB9bvWYWRVGYvM5ME62DL89ME0IyrSJQ-ce3IAQwdYoQlLKSaGWUSsR5vv3Cx8m5VxzvPdmLqv5k724ee3bwKPhZ0LSMz2X6wSqPbSTBsLHc9EwA.jpg"&gt;&lt;/p&gt;&lt;p&gt;</w:t>
      </w:r>
      <w:r>
        <w:rPr>
          <w:sz w:val="32"/>
          <w:szCs w:val="32"/>
        </w:rPr>
        <w:t>总之，无论人们如何看待这个问题，都必须面对现实：我们的世界确实在经历前所未有的变化，而我们作为其中的一份子，也要学会从这些改变中找到意义，并以积极的心态迎接未知的未来——哪怕它意味着“末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莎士比亚曾经写道：“生存本身就是抗争。”让我们一起在这个充满挑战和机遇的大时代里，为自己创造属于每个人的独特存在，即使是在最虚弱、最绝望的时候也要保持希望，让这句话成为我们的口号——无论何时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末世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都是新生的起点。</w:t>
      </w:r>
      <w:r>
        <w:rPr>
          <w:sz w:val="32"/>
          <w:szCs w:val="32"/>
        </w:rPr>
        <w:t>&lt;/p&gt;&lt;p&gt;&lt;img src="/static-img/w_EoK8XipJ7aMROMtZEf3bWyWTYPpivyvqmBwxgB9bvWYWRVGYvM5ME62DL89ME0IyrSJQ-ce3IAQwdYoQlLKSaGWUSsR5vv3Cx8m5VxzvPdmLqv5k724ee3bwKPhZ0LSMz2X6wSqPbSTBsLHc9EwA.png"&gt;&lt;/p&gt;&lt;p&gt;&lt;a href = "/doc/807830-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末日到来人类迎来最后一天庆祝与哀悼的交织</w:t>
      </w:r>
      <w:r>
        <w:rPr>
          <w:sz w:val="32"/>
          <w:szCs w:val="32"/>
        </w:rPr>
        <w:t>.doc" rel="alternate" download="807830-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末日到来人类迎来最后一天庆祝与哀悼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