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远星球上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星球上的秘密花园</w:t>
      </w:r>
      <w:r>
        <w:rPr>
          <w:sz w:val="32"/>
          <w:szCs w:val="32"/>
        </w:rPr>
        <w:t>&lt;/p&gt;&lt;p&gt;&lt;img src="/static-img/3rPALyTxMM4SyL5D41qlzqe6K1lkBVz95Pn_JB-7wMDWmEV-MGWQN96gL0141lP5.jpeg"&gt;&lt;/p&gt;&lt;p&gt;</w:t>
      </w:r>
      <w:r>
        <w:rPr>
          <w:sz w:val="32"/>
          <w:szCs w:val="32"/>
        </w:rPr>
        <w:t>在浩瀚无垠的宇宙中，有一颗被称为“天空之城”的星球，它们的世界里充满了奇迹和神秘。在这个星球上，存在着一种名为“光芒树”的植物，这些树木能够吸收周围环境中的能量并释放出柔和而耀眼的光芒。这种光芒不仅能照亮夜晚，还有助于维持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光芒树成为了连接不同文化与生活方式的象征。例如，在一个偏远的小村庄里，村民们用它们来举行宗教仪式，以感谢自然赋予他们生命。而在另一个繁忙都市中，一家高科技公司则利用这棵特殊植物开发出了节能灯具，为城市居民提供了绿色且经济的照明解决方案。</w:t>
      </w:r>
      <w:r>
        <w:rPr>
          <w:sz w:val="32"/>
          <w:szCs w:val="32"/>
        </w:rPr>
        <w:t>&lt;/p&gt;&lt;p&gt;&lt;img src="/static-img/9ezTzxulQjnWXr3pvT5Ak6e6K1lkBVz95Pn_JB-7wMC6XcfxKXRahYbzH96IjaUzJs3uAC3egYpqefaPnHBt4JEcuqYI914htbt6SukR7gV6kAlDBuySrX6cr20mbzALAOFmRUW3GqvsDHyHH4md9lYyxyclueAVlMlm21EgZfJsykDbC1TLMadQR1ejyYbN.jpg"&gt;&lt;/p&gt;&lt;p&gt;</w:t>
      </w:r>
      <w:r>
        <w:rPr>
          <w:sz w:val="32"/>
          <w:szCs w:val="32"/>
        </w:rPr>
        <w:t>除了光芒树之外，他们的世界还有其他独特的地方，如水晶洞穴、梦境森林和时间河流等。每个地方都蕴含着不同的故事和智慧，吸引着探险家、科学家以及寻求精神启发的人们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他们的世界相比，我们的地球似乎显得那么狭小。但正是因为这样，我们才更应该珍惜这个地球，并从他们那里汲取灵感，不断地推动技术创新与环保意识，让我们的生活更加可持续，也让我们对未来的探索充满期待。</w:t>
      </w:r>
      <w:r>
        <w:rPr>
          <w:sz w:val="32"/>
          <w:szCs w:val="32"/>
        </w:rPr>
        <w:t>&lt;/p&gt;&lt;p&gt;&lt;img src="/static-img/4A1of841gw65aBkM5DxsR6e6K1lkBVz95Pn_JB-7wMC6XcfxKXRahYbzH96IjaUzJs3uAC3egYpqefaPnHBt4JEcuqYI914htbt6SukR7gV6kAlDBuySrX6cr20mbzALAOFmRUW3GqvsDHyHH4md9lYyxyclueAVlMlm21EgZfJsykDbC1TLMadQR1ejyYbN.jpg"&gt;&lt;/p&gt;&lt;p&gt;&lt;a href = "/doc/807838-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远星球上的秘密花园</w:t>
      </w:r>
      <w:r>
        <w:rPr>
          <w:sz w:val="32"/>
          <w:szCs w:val="32"/>
        </w:rPr>
        <w:t>.doc" rel="alternate" download="807838-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远星球上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