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魅力一位老师的智慧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作为一种古老而深奥的练习方式，不仅仅是一种身体锻炼，更是一种心灵的修养。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我们可以从中感受到这位老师在课程中的智慧和技巧。</w:t>
      </w:r>
      <w:r>
        <w:rPr>
          <w:sz w:val="32"/>
          <w:szCs w:val="32"/>
        </w:rPr>
        <w:t>&lt;/p&gt;&lt;p&gt;&lt;img src="/static-img/ySLmn0CugFZEXpcoRQP9oHSCJtGosur7Jm63BSYLr2cvDxJI-6BUBNtBUtLjqKCa.jpg"&gt;&lt;/p&gt;&lt;p&gt;</w:t>
      </w:r>
      <w:r>
        <w:rPr>
          <w:sz w:val="32"/>
          <w:szCs w:val="32"/>
        </w:rPr>
        <w:t>首先，这位瑜伽老师在课程开始时就展现出了极高的情绪调节能力。他以平和而专注的声音引导学生们进入状态，让每个人都能够放下身边的一切，静心准备迎接即将到来的练习。此外，他还精心挑选了一系列适合不同水平学生的动作，从初学者入门级别到更为复杂、专业化的地步，每个阶段都有其独特之处，为每个参与者提供了一个既能提升自己，又能享受过程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瑜伽师对体式要求极高，无论是姿势还是呼吸控制，他都给予了详细且清晰的指导，使得即使是初学者也能够正确执行动作。他的教学方法既严谨又温柔，既教会我们如何使用力量，也教会我们如何放松。这让人感觉到了非常舒适，同时也增强了身体实力的同时，还让我感到精神上得到净化。</w:t>
      </w:r>
      <w:r>
        <w:rPr>
          <w:sz w:val="32"/>
          <w:szCs w:val="32"/>
        </w:rPr>
        <w:t>&lt;/p&gt;&lt;p&gt;&lt;img src="/static-img/OY-o7WBpAl1uMh8zlIb5pXSCJtGosur7Jm63BSYLr2fE4jcOp1NPAiM2ZVAPaUPkM48ca0vSs3eq2uuqFthllXU8ddIVpouVblEz570UV0Bs2zUgDAIP450jac1jVzMBPC1PANdqKyDLnlSfDIshDMhrBbMTEtpH5JJUxBt_Y4A.jpeg"&gt;&lt;/p&gt;&lt;p&gt;</w:t>
      </w:r>
      <w:r>
        <w:rPr>
          <w:sz w:val="32"/>
          <w:szCs w:val="32"/>
        </w:rPr>
        <w:t>再次，这位瑜伽老师对自己的练习也有着极高标准。他不仅关注于每一个参加者的动作，还不断地调整自己的教学方法，以确保所有人都能从这个过程中获得最大程度上的益处。这不仅显示出他对瑜伽艺术深厚理解，也反映出他对于学习者的关怀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课程中，这位教师还表现出了卓越的人际交往技能。他善于观察并了解各自不同的需求，并根据这些需要进行相应调整，使得整个团队氛围融洒友好，而不是单纯只是“讲解”或“示范”。这种互动性质强烈的手法促进了参与者的信任建立，对提高整体效果产生积极作用。</w:t>
      </w:r>
      <w:r>
        <w:rPr>
          <w:sz w:val="32"/>
          <w:szCs w:val="32"/>
        </w:rPr>
        <w:t>&lt;/p&gt;&lt;p&gt;&lt;img src="/static-img/vjBrucWKHtn8Icz2UVNZjHSCJtGosur7Jm63BSYLr2fE4jcOp1NPAiM2ZVAPaUPkM48ca0vSs3eq2uuqFthllXU8ddIVpouVblEz570UV0Bs2zUgDAIP450jac1jVzMBPC1PANdqKyDLnlSfDIshDMhrBbMTEtpH5JJUxBt_Y4A.jpg"&gt;&lt;/p&gt;&lt;p&gt;</w:t>
      </w:r>
      <w:r>
        <w:rPr>
          <w:sz w:val="32"/>
          <w:szCs w:val="32"/>
        </w:rPr>
        <w:t>另外，随着课程进行至尾声，这位教师用他的语言带领大家完成最后几个环节，并鼓励大家保持这一状态长时间维持，即便已经结束课堂。但是在离开之前，他没有急忙结束，而是留下一些小建议，让人们在日常生活中运用所学到的知识，将这份经历延续下去。这不仅展示了一名优秀教师应该有的耐心，而且传达出了一种真正愿意帮助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细微但却重要的小细节，如选择合适音乐、定制气氛光线等，都充分证明了这名教师对于创造最佳学习环境具有很高的把控能力。无论是视觉还是听觉上的刺激，都被精心设计成为了完美配合的一个部分，使得整个场景变得更加完整而生动，让人沉浸其中无法自拔。</w:t>
      </w:r>
      <w:r>
        <w:rPr>
          <w:sz w:val="32"/>
          <w:szCs w:val="32"/>
        </w:rPr>
        <w:t>&lt;/p&gt;&lt;p&gt;&lt;img src="/static-img/Tbc60VWFojm2gzbXj7bfwnSCJtGosur7Jm63BSYLr2fE4jcOp1NPAiM2ZVAPaUPkM48ca0vSs3eq2uuqFthllXU8ddIVpouVblEz570UV0Bs2zUgDAIP450jac1jVzMBPC1PANdqKyDLnlSfDIshDMhrBbMTEtpH5JJUxBt_Y4A.jpg"&gt;&lt;/p&gt;&lt;p&gt;</w:t>
      </w:r>
      <w:r>
        <w:rPr>
          <w:sz w:val="32"/>
          <w:szCs w:val="32"/>
        </w:rPr>
        <w:t>总之，无论是理论知识还是实际操作，无论是在情感层面还是精神层面，这名瑜伽老师展现出的才华与热情都是值得我们学习借鉴的地方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他的视频之后，我不禁思考，如果有机会亲临这样的课堂，或许我也能从中学到更多关于生命本质的一些东西。</w:t>
      </w:r>
      <w:r>
        <w:rPr>
          <w:sz w:val="32"/>
          <w:szCs w:val="32"/>
        </w:rPr>
        <w:t>&lt;/p&gt;&lt;p&gt;&lt;a href = "/doc/808068-</w:t>
      </w:r>
      <w:r>
        <w:rPr>
          <w:sz w:val="32"/>
          <w:szCs w:val="32"/>
        </w:rPr>
        <w:t>瑜伽课堂的魅力一位老师的智慧与技巧</w:t>
      </w:r>
      <w:r>
        <w:rPr>
          <w:sz w:val="32"/>
          <w:szCs w:val="32"/>
        </w:rPr>
        <w:t>.doc" rel="alternate" download="808068-</w:t>
      </w:r>
      <w:r>
        <w:rPr>
          <w:sz w:val="32"/>
          <w:szCs w:val="32"/>
        </w:rPr>
        <w:t>瑜伽课堂的魅力一位老师的智慧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