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挑战迈开腿让我尝尝你的秘密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收到了他那充满挑衅意味的话语：“迈开腿让我尝尝你的草莓吧。”我心中不禁涌起一股异样的兴奋与好奇。这种邀请，不仅是对味蕾的一次冒险，更是一次情感的深度探索。</w:t>
      </w:r>
      <w:r>
        <w:rPr>
          <w:sz w:val="32"/>
          <w:szCs w:val="32"/>
        </w:rPr>
        <w:t>&lt;/p&gt;&lt;p&gt;&lt;img src="/static-img/WddbXX-19dKtM87-90EtrtklkRJbU0n2XZaW6pUWgRPhVg11-1nbg4TFPRfCm4K8.jpg"&gt;&lt;/p&gt;&lt;p&gt;</w:t>
      </w:r>
      <w:r>
        <w:rPr>
          <w:sz w:val="32"/>
          <w:szCs w:val="32"/>
        </w:rPr>
        <w:t>第一步：理解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这四个字，听上去简单而直接，却蕴含着一种不容忽视的情感和心理游戏。它既可能是一个玩笑，也可能是一种试探，一种测试对方是否愿意开放自己的世界，让他人也能体验到其中的美好。在这个过程中，我意识到，这并不是一个单纯的食物分享，而是关于信任、勇气和真诚之间微妙关系的一个展示。</w:t>
      </w:r>
      <w:r>
        <w:rPr>
          <w:sz w:val="32"/>
          <w:szCs w:val="32"/>
        </w:rPr>
        <w:t>&lt;/p&gt;&lt;p&gt;&lt;img src="/static-img/lhAXzE-yNaasEBR_DYmQnNklkRJbU0n2XZaW6pUWgROg5nQoy7zwxAj74_86nLqxMxXpS0p5Iku4oJfxmKD4YF6nFxqFFaHHJpW07fF3yOUyb8KYV0gUomZMaK-K9Jg-vqBhdDGM63-EVJzxP9QO0HhU65XugBsEehD1tulY1Kc.jpg"&gt;&lt;/p&gt;&lt;p&gt;</w:t>
      </w:r>
      <w:r>
        <w:rPr>
          <w:sz w:val="32"/>
          <w:szCs w:val="32"/>
        </w:rPr>
        <w:t>第二步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是一种普遍受欢迎的小巧水果，它们的甜蜜与清新，常常被用来比喻生活中的美好瞬间。而“你的草莓”，则隐含了对私密空间的渴望，对于隐藏在内心深处秘密角落中的东西的一种向往。我开始思考，在现实生活中，我们是否也会有这样的“草莓”，那些只有自己才能触及、珍视的人生小确幸？</w:t>
      </w:r>
      <w:r>
        <w:rPr>
          <w:sz w:val="32"/>
          <w:szCs w:val="32"/>
        </w:rPr>
        <w:t>&lt;/p&gt;&lt;p&gt;&lt;img src="/static-img/5WyRxC4XF4fH7OLfS_59s9klkRJbU0n2XZaW6pUWgROg5nQoy7zwxAj74_86nLqxMxXpS0p5Iku4oJfxmKD4YF6nFxqFFaHHJpW07fF3yOUyb8KYV0gUomZMaK-K9Jg-vqBhdDGM63-EVJzxP9QO0HhU65XugBsEehD1tulY1Kc.jpg"&gt;&lt;/p&gt;&lt;p&gt;</w:t>
      </w:r>
      <w:r>
        <w:rPr>
          <w:sz w:val="32"/>
          <w:szCs w:val="32"/>
        </w:rPr>
        <w:t>第三步：跨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接受他的邀请时，我意识到这不仅仅是一个吃东西的问题，而是要跨越彼此之间的心理障碍。这需要我们都能够放下戒备，勇敢地迈出一步，以开放的心态去迎接未知。我想象着，如果每个人都能像处理一份特制菜肴那样处理彼此之间的事情，那么我们的世界将变得多么温暖和谐。</w:t>
      </w:r>
      <w:r>
        <w:rPr>
          <w:sz w:val="32"/>
          <w:szCs w:val="32"/>
        </w:rPr>
        <w:t>&lt;/p&gt;&lt;p&gt;&lt;img src="/static-img/NU9W3kq2bEu03unJ2gifQdklkRJbU0n2XZaW6pUWgROg5nQoy7zwxAj74_86nLqxMxXpS0p5Iku4oJfxmKD4YF6nFxqFFaHHJpW07fF3yOUyb8KYV0gUomZMaK-K9Jg-vqBhdDGM63-EVJzxP9QO0HhU65XugBsEehD1tulY1Kc.jpg"&gt;&lt;/p&gt;&lt;p&gt;</w:t>
      </w:r>
      <w:r>
        <w:rPr>
          <w:sz w:val="32"/>
          <w:szCs w:val="32"/>
        </w:rPr>
        <w:t>第四步：品味不同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天晚上，他伸出了手示意我坐下来时，我感到了一丝紧张与期待。他拿出了一个精致的小盘子，上面摆满了色泽诱人的鲜红色块——我的心跳加速，因为这些似乎是我从未经历过的事物。他轻轻地递给我一颗，然后自己也取了一颗，我们默契地同时闭上了眼睛，用最原始的情感去品尝这份赠予。</w:t>
      </w:r>
      <w:r>
        <w:rPr>
          <w:sz w:val="32"/>
          <w:szCs w:val="32"/>
        </w:rPr>
        <w:t>&lt;/p&gt;&lt;p&gt;&lt;img src="/static-img/rCcmhQ1kljVvbE8TvgrzW9klkRJbU0n2XZaW6pUWgROg5nQoy7zwxAj74_86nLqxMxXpS0p5Iku4oJfxmKD4YF6nFxqFFaHHJpW07fF3yOUyb8KYV0gUomZMaK-K9Jg-vqBhdDGM63-EVJzxP9QO0HhU65XugBsEehD1tulY1Kc.jpg"&gt;&lt;/p&gt;&lt;p&gt;</w:t>
      </w:r>
      <w:r>
        <w:rPr>
          <w:sz w:val="32"/>
          <w:szCs w:val="32"/>
        </w:rPr>
        <w:t>第五步：发现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口中的甜蜜融入舌尖，每一次咀嚼都是对彼此了解的一次新的机会。当我们再次睁开眼睛相视而立时，眼里流淌的是不是只是甘露？或许，这就是爱情所谓的情趣所在——从外表看似平凡，但却蕴藏着无限可能性和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从最初那个简单粗暴的话语，“迈开腿让我尝尝你的草莓吧”，直至最后共同享受那个无声语言沟通的瞬间，这一切都让人不得不反思什么叫做真正意义上的共鸣，以及如何通过一些看似微不足道的事情来培养更为深厚的人际关系。当然，即便是在餐桌之外，无论是什么样的“草莓”，只要愿意分享，就能找到更多属于你自己的故事。</w:t>
      </w:r>
      <w:r>
        <w:rPr>
          <w:sz w:val="32"/>
          <w:szCs w:val="32"/>
        </w:rPr>
        <w:t>&lt;/p&gt;&lt;p&gt;&lt;a href = "/doc/808153-</w:t>
      </w:r>
      <w:r>
        <w:rPr>
          <w:sz w:val="32"/>
          <w:szCs w:val="32"/>
        </w:rPr>
        <w:t>甜蜜挑战迈开腿让我尝尝你的秘密草莓</w:t>
      </w:r>
      <w:r>
        <w:rPr>
          <w:sz w:val="32"/>
          <w:szCs w:val="32"/>
        </w:rPr>
        <w:t>.doc" rel="alternate" download="808153-</w:t>
      </w:r>
      <w:r>
        <w:rPr>
          <w:sz w:val="32"/>
          <w:szCs w:val="32"/>
        </w:rPr>
        <w:t>甜蜜挑战迈开腿让我尝尝你的秘密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