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我的桃花运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说法，叫做“命犯桃花”。据说有些人生下来，就注定了与桃花有关的奇异缘分，无论是喜还是悲，都离不开这朵代表美好与爱情的花。今天，我要和大家聊一聊命犯桃花小说，这种特殊类型的小说，它们似乎总能触动人心，引发我们对命运和爱情的深刻思考。</w:t>
      </w:r>
      <w:r>
        <w:rPr>
          <w:sz w:val="32"/>
          <w:szCs w:val="32"/>
        </w:rPr>
        <w:t>&lt;/p&gt;&lt;p&gt;&lt;img src="/static-img/RnqEP7WzyvVBR9xIlvKV1A663wnvR2izJkY2wIUnzasypyiLqVgqHE-J_hzaa5Fj.jpg"&gt;&lt;/p&gt;&lt;p&gt;</w:t>
      </w:r>
      <w:r>
        <w:rPr>
          <w:sz w:val="32"/>
          <w:szCs w:val="32"/>
        </w:rPr>
        <w:t>我从小就听父母讲起，自己就是命犯桃花的人。在我的记忆中，那个词汇总是伴随着一些不太吉利的事情出现，比如遇到难题时总会有人帮助我解决，比如有时候朋友之间的小误会也能很快化解。这让我开始怀疑，这些都是不是因为我的桃花运在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读到了第一部关于命犯桃花的小说时，我仿佛找到了一个可以解释一切的事情。我发现，每当故事中的主人公遇到困境或是遇见喜欢的人时，那些意外或者巧合都跟他们身上那份特别的气质相关联。这种感觉，让我更加坚信了“命犯桃花”的存在。</w:t>
      </w:r>
      <w:r>
        <w:rPr>
          <w:sz w:val="32"/>
          <w:szCs w:val="32"/>
        </w:rPr>
        <w:t>&lt;/p&gt;&lt;p&gt;&lt;img src="/static-img/JmuV8C_yb4s-MfSaalGc5g663wnvR2izJkY2wIUnzatYGSFp9EHwSvk0kO9Ci0tock24msVgiJptyoE_5iJHYFLQY6mc3PNC4CtAFGaS2EpPuRxTduGdZqvaqMQcmZ6jchMWzihJcI6ABH5MSXw-UrVeIlX2z2v2CAhwdcB8Kvol2efbTRUqfA61wMhMz8HegZfXJFWzvaGhl1WDX3OCiA.jpg"&gt;&lt;/p&gt;&lt;p&gt;</w:t>
      </w:r>
      <w:r>
        <w:rPr>
          <w:sz w:val="32"/>
          <w:szCs w:val="32"/>
        </w:rPr>
        <w:t>然而，这种现象并不仅限于小说。生活中也有很多例子证明，我们身边的一些人的确拥有这样的能力。比如有一位朋友，她每次去参加聚会都会吸引众多男性，而她从不主动追求，也从未想过这是什么原因；还有一个人，他无意中帮助了一个重要人物，却被那个人物视为天使一般地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实让我们不得不思考：是否真的存在一种力量，可以影响我们的生活？如果真的如此，那么我们又应该如何看待这一切？对于那些自称“命犯桃花”的人来说，他们是否能够掌控自己的运势？抑或是他们只是成为了一种传奇，是人们向往却无法触及的事物？</w:t>
      </w:r>
      <w:r>
        <w:rPr>
          <w:sz w:val="32"/>
          <w:szCs w:val="32"/>
        </w:rPr>
        <w:t>&lt;/p&gt;&lt;p&gt;&lt;img src="/static-img/v3FCnG2yjuaEApll6uLQQQ663wnvR2izJkY2wIUnzatYGSFp9EHwSvk0kO9Ci0tock24msVgiJptyoE_5iJHYFLQY6mc3PNC4CtAFGaS2EpPuRxTduGdZqvaqMQcmZ6jchMWzihJcI6ABH5MSXw-UrVeIlX2z2v2CAhwdcB8Kvol2efbTRUqfA61wMhMz8HegZfXJFWzvaGhl1WDX3OCiA.jpg"&gt;&lt;/p&gt;&lt;p&gt;</w:t>
      </w:r>
      <w:r>
        <w:rPr>
          <w:sz w:val="32"/>
          <w:szCs w:val="32"/>
        </w:rPr>
        <w:t>当然，对于这些问题，并没有明确答案。但正是在探寻这些问题的时候，我们可能会发现更多关于生命、爱情以及自身潜力的事情。而对于像我这样的人来说，只需保持开放的心态，就算是一个虚构的小说的故事，也许就能给我们的现实带来惊喜，不知何日才能真正体验那种令人心动的情感呢。</w:t>
      </w:r>
      <w:r>
        <w:rPr>
          <w:sz w:val="32"/>
          <w:szCs w:val="32"/>
        </w:rPr>
        <w:t>&lt;/p&gt;&lt;p&gt;&lt;a href = "/doc/808172-</w:t>
      </w:r>
      <w:r>
        <w:rPr>
          <w:sz w:val="32"/>
          <w:szCs w:val="32"/>
        </w:rPr>
        <w:t>命犯桃花小说我的桃花运怎么回事</w:t>
      </w:r>
      <w:r>
        <w:rPr>
          <w:sz w:val="32"/>
          <w:szCs w:val="32"/>
        </w:rPr>
        <w:t>.doc" rel="alternate" download="808172-</w:t>
      </w:r>
      <w:r>
        <w:rPr>
          <w:sz w:val="32"/>
          <w:szCs w:val="32"/>
        </w:rPr>
        <w:t>命犯桃花小说我的桃花运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