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我是如何在一夜之间输尽家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输尽家财的</w:t>
      </w:r>
      <w:r>
        <w:rPr>
          <w:sz w:val="32"/>
          <w:szCs w:val="32"/>
        </w:rPr>
        <w:t>&lt;/p&gt;&lt;p&gt;&lt;img src="/static-img/vfTpc6HY1D7gGBD5IKcrL4e8g7ip1wjHVZojfaYfRYEdw9Dor6Cne2nyz_OSOvci.jpeg"&gt;&lt;/p&gt;&lt;p&gt;</w:t>
      </w:r>
      <w:r>
        <w:rPr>
          <w:sz w:val="32"/>
          <w:szCs w:val="32"/>
        </w:rPr>
        <w:t>记得那是一场风雨交加的夜晚，我坐在赌桌旁，手中的筹码堆积如山。酒意和兴奋让我神志不清，仿佛整个世界都在我的掌控之中。我听着牌桌上其他人激动的声音，他们对下一轮押注的期待，就像是我自己一样迫不及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玩一种名为“三张牌”的游戏，那种游戏看似简单，但实际上充满了策略和运气。在这个寒冷而潮湿的房间里，只有我们几个玩家，以及一个老板，他总是戴着眼镜，看起来很严肃。他似乎对这场游戏非常熟悉，对每一次翻牌都能做出精准判断。</w:t>
      </w:r>
      <w:r>
        <w:rPr>
          <w:sz w:val="32"/>
          <w:szCs w:val="32"/>
        </w:rPr>
        <w:t>&lt;/p&gt;&lt;p&gt;&lt;img src="/static-img/828pOPAprksXv_xzUmDMq4e8g7ip1wjHVZojfaYfRYGE35Oj3zQxTgn9dcyPZ2zKiqfZnpxaL43STA7PownGPp-E4UZPb1JHFRZ979wQkEyg2-ASTeZyXk33UKWSmw0M.jpeg"&gt;&lt;/p&gt;&lt;p&gt;</w:t>
      </w:r>
      <w:r>
        <w:rPr>
          <w:sz w:val="32"/>
          <w:szCs w:val="32"/>
        </w:rPr>
        <w:t>随着夜色渐深，我的幸运感越来越强，每次翻开牌都是赢得大奖。但我知道这种感觉迟早会结束，因为这是命中注定的事情。当你觉得自己永远不会失利时，就是最危险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神秘男子走进了房间，他穿着黑色西装，面无表情，但他的目光却透露出一种超然。这位神秘人物自称是一个赌博高手，他愿意帮助那些处于低谷的人，如同慈善家一般。我虽然有些怀疑，但他的一席话却让我的心跳加速：</w:t>
      </w:r>
      <w:r>
        <w:rPr>
          <w:sz w:val="32"/>
          <w:szCs w:val="32"/>
        </w:rPr>
        <w:t>&lt;/p&gt;&lt;p&gt;&lt;img src="/static-img/WbbPQHgQtJHmqOtks3n7E4e8g7ip1wjHVZojfaYfRYGE35Oj3zQxTgn9dcyPZ2zKiqfZnpxaL43STA7PownGPp-E4UZPb1JHFRZ979wQkEyg2-ASTeZyXk33UKWSmw0M.png"&gt;&lt;/p&gt;&lt;p&gt;&amp;#34;</w:t>
      </w:r>
      <w:r>
        <w:rPr>
          <w:sz w:val="32"/>
          <w:szCs w:val="32"/>
        </w:rPr>
        <w:t>如果你想要改变命运，那就跟随我吧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声音低沉而又令人难以抗拒，我犹豫片刻后决定加入他们的小圈子。我们一起喝酒聊天，最终进入了一间更隐蔽的地方，这里的规则比之前更加复杂。</w:t>
      </w:r>
      <w:r>
        <w:rPr>
          <w:sz w:val="32"/>
          <w:szCs w:val="32"/>
        </w:rPr>
        <w:t>&lt;/p&gt;&lt;p&gt;&lt;img src="/static-img/V_q9EsBcWCE2l4yOD5kT8Ye8g7ip1wjHVZojfaYfRYGE35Oj3zQxTgn9dcyPZ2zKiqfZnpxaL43STA7PownGPp-E4UZPb1JHFRZ979wQkEyg2-ASTeZyXk33UKWSmw0M.jpg"&gt;&lt;/p&gt;&lt;p&gt;</w:t>
      </w:r>
      <w:r>
        <w:rPr>
          <w:sz w:val="32"/>
          <w:szCs w:val="32"/>
        </w:rPr>
        <w:t>当一切准备就绪，我们开始了最后一局。这时候，我才意识到自己的疯狂与盲目，而那个神秘男子竟然是房东！原来，这些年来他一直在利用这些被困住的人们，让他们将所有积蓄输给他。而今晚，是他真正的收获之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最后一轮下注中，不知何故，我的幸运感消失了。我看着筹码一点点散落，一切仿佛是在梦境中进行。那个人终于站起身，把剩余的一张纸条递给我：</w:t>
      </w:r>
      <w:r>
        <w:rPr>
          <w:sz w:val="32"/>
          <w:szCs w:val="32"/>
        </w:rPr>
        <w:t>&lt;/p&gt;&lt;p&gt;&lt;img src="/static-img/-jlg-Ya9eqt2qGPr9-xKjYe8g7ip1wjHVZojfaYfRYGE35Oj3zQxTgn9dcyPZ2zKiqfZnpxaL43STA7PownGPp-E4UZPb1JHFRZ979wQkEyg2-ASTeZyXk33UKWSmw0M.png"&gt;&lt;/p&gt;&lt;p&gt;&amp;#34;</w:t>
      </w:r>
      <w:r>
        <w:rPr>
          <w:sz w:val="32"/>
          <w:szCs w:val="32"/>
        </w:rPr>
        <w:t>你的钱已经输完，但是你的故事才刚开始。你可以选择继续前行，或许有一天，你会成为那个控制命运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此刻，我坐在电脑前回想这一切，从未如此清楚地认识到：生活中的每一步，都可能带领我们走向不同的方向。在某些时候，我们需要勇敢地选择继续，即使再艰难，也要坚持到底；而在另一些时候，我们需要学会放手，让新的机会出现。而今天，无论如何，都是我人生旅途上的一个转折点，从此以后，我将以全新的姿态迎接每一次挑战，并且告诉大家，无论发生什么，“神赌狂后全文免费阅读”始终伴随着我们的脚步，每个人的故事都是独特且值得被讲述的。</w:t>
      </w:r>
      <w:r>
        <w:rPr>
          <w:sz w:val="32"/>
          <w:szCs w:val="32"/>
        </w:rPr>
        <w:t>&lt;/p&gt;&lt;p&gt;&lt;a href = "/doc/808188-</w:t>
      </w:r>
      <w:r>
        <w:rPr>
          <w:sz w:val="32"/>
          <w:szCs w:val="32"/>
        </w:rPr>
        <w:t>神赌狂后全文免费阅读我是如何在一夜之间输尽家财的</w:t>
      </w:r>
      <w:r>
        <w:rPr>
          <w:sz w:val="32"/>
          <w:szCs w:val="32"/>
        </w:rPr>
        <w:t>.doc" rel="alternate" download="808188-</w:t>
      </w:r>
      <w:r>
        <w:rPr>
          <w:sz w:val="32"/>
          <w:szCs w:val="32"/>
        </w:rPr>
        <w:t>神赌狂后全文免费阅读我是如何在一夜之间输尽家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