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造小孩</w:t>
      </w:r>
      <w:r>
        <w:rPr>
          <w:sz w:val="48"/>
          <w:szCs w:val="48"/>
        </w:rPr>
        <w:t>-</w:t>
      </w:r>
      <w:r>
        <w:rPr>
          <w:sz w:val="48"/>
          <w:szCs w:val="48"/>
        </w:rPr>
        <w:t>赌注与梦想疯狂打牌的奇迹孕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赌注与梦想：疯狂打牌的奇迹孕育</w:t>
      </w:r>
      <w:r>
        <w:rPr>
          <w:sz w:val="32"/>
          <w:szCs w:val="32"/>
        </w:rPr>
        <w:t>&lt;/p&gt;&lt;p&gt;&lt;img src="/static-img/r6AHpnMA_MozndQSuT93_RBYjCLn25rv5VBLCL2DGkvIHYHQLkOV2Nj0uy6pYcto.png"&gt;&lt;/p&gt;&lt;p&gt;</w:t>
      </w:r>
      <w:r>
        <w:rPr>
          <w:sz w:val="32"/>
          <w:szCs w:val="32"/>
        </w:rPr>
        <w:t>在这个充满不确定性的世界里，有些人选择了用一种独特的方式来实现他们的梦想——通过一场疯狂的扑克大战。这种现象被称为“疯狂七十二小时打扑克造小孩”，它是一种集高风险与深情于一身的赌博形式。在这场无休止的游戏中，玩家们投入了他们的一切，包括金钱、健康甚至是生活本身。</w:t>
      </w:r>
      <w:r>
        <w:rPr>
          <w:sz w:val="32"/>
          <w:szCs w:val="32"/>
        </w:rPr>
        <w:t>&lt;/p&gt;&lt;p&gt;</w:t>
      </w:r>
      <w:r>
        <w:rPr>
          <w:sz w:val="32"/>
          <w:szCs w:val="32"/>
        </w:rPr>
        <w:t>据报道，一位名叫张伟的小提琴演员，在一次偶然之间发现了这一奇特的赌博方式。他决定将所有积蓄和未来的演出收入都押在了一场长达七十二小时的大型扑克赛事上。他的目标非常明确——如果他赢得比赛，他将把所有奖金用于治疗妻子的癌症，而如果输掉，他则会自杀。这场命运般的手术已开始，张伟的心灵也随之紧绷起来。</w:t>
      </w:r>
      <w:r>
        <w:rPr>
          <w:sz w:val="32"/>
          <w:szCs w:val="32"/>
        </w:rPr>
        <w:t>&lt;/p&gt;&lt;p&gt;&lt;img src="/static-img/IE5wFM4Er705if8TI13ZKRBYjCLn25rv5VBLCL2DGkuqK-k39c_IIf1VhGvzy8sAkqi36vrWcmoB_mcNyfX_6Q4r8Jn_2NRcUR8EtiR39C07fRKhz3w73wuhz4GW3p7SCl1WSKvWJ7penHMcZ0iJES_xKu6-qSGCQC3FGptoAWhdOUhmcN_z-OnI9c6Gt1xS.png"&gt;&lt;/p&gt;&lt;p&gt;</w:t>
      </w:r>
      <w:r>
        <w:rPr>
          <w:sz w:val="32"/>
          <w:szCs w:val="32"/>
        </w:rPr>
        <w:t>就在那一刻，一群来自各个角落的人们聚集在一起，他们每个人都有自己的故事，每个人的目光都是对未来的坚定追求。一位年轻母亲，她为了给孩子治病而筹划这次冒险；一位退伍军人，他希望能用这些钱帮助自己失去双腿的小伙伴们；还有那位天才数学家，她计划用获胜所得资金建立一个教育基金，以此作为对社会贡献回报。</w:t>
      </w:r>
      <w:r>
        <w:rPr>
          <w:sz w:val="32"/>
          <w:szCs w:val="32"/>
        </w:rPr>
        <w:t>&lt;/p&gt;&lt;p&gt;</w:t>
      </w:r>
      <w:r>
        <w:rPr>
          <w:sz w:val="32"/>
          <w:szCs w:val="32"/>
        </w:rPr>
        <w:t>经过漫长而紧张的情感与心理考验，这些勇敢者终于迎来了最终结果。那时，他们的心跳似乎听到了其他的声音，那声音代表着新的生命即将诞生。从那个瞬间起，无数生命就这样因为几局扑克而产生，它们带着希望和挑战走进这个世界。而那些曾经参与过“疯狂七十二小时打扑克造小孩”的人们，也成为了永恒传奇，他们的事迹激励着更多的人去追逐自己的梦想，无论多么遥远或多么不可思议。</w:t>
      </w:r>
      <w:r>
        <w:rPr>
          <w:sz w:val="32"/>
          <w:szCs w:val="32"/>
        </w:rPr>
        <w:t>&lt;/p&gt;&lt;p&gt;&lt;img src="/static-img/kHpI6sD3k3A_WOlulzS0rxBYjCLn25rv5VBLCL2DGkuqK-k39c_IIf1VhGvzy8sAkqi36vrWcmoB_mcNyfX_6Q4r8Jn_2NRcUR8EtiR39C07fRKhz3w73wuhz4GW3p7SCl1WSKvWJ7penHMcZ0iJES_xKu6-qSGCQC3FGptoAWhdOUhmcN_z-OnI9c6Gt1xS.png"&gt;&lt;/p&gt;&lt;p&gt;</w:t>
      </w:r>
      <w:r>
        <w:rPr>
          <w:sz w:val="32"/>
          <w:szCs w:val="32"/>
        </w:rPr>
        <w:t>尽管这样的行为并不被广泛认可，但对于那些敢于冒险、愿意为梦想付出一切的人来说，“疯狂七十二小时打扑克造小孩”已经成为了一个神话般的地标，是他们勇气和决心的一个缩影。在这个充满变数但又富有诗意的地方，我们看到的是人类不屈不挠精神，以及对未来无限美好的向往。</w:t>
      </w:r>
      <w:r>
        <w:rPr>
          <w:sz w:val="32"/>
          <w:szCs w:val="32"/>
        </w:rPr>
        <w:t>&lt;/p&gt;&lt;p&gt;&lt;a href = "/doc/808714-</w:t>
      </w:r>
      <w:r>
        <w:rPr>
          <w:sz w:val="32"/>
          <w:szCs w:val="32"/>
        </w:rPr>
        <w:t>疯狂七十二小时打扑克造小孩</w:t>
      </w:r>
      <w:r>
        <w:rPr>
          <w:sz w:val="32"/>
          <w:szCs w:val="32"/>
        </w:rPr>
        <w:t>-</w:t>
      </w:r>
      <w:r>
        <w:rPr>
          <w:sz w:val="32"/>
          <w:szCs w:val="32"/>
        </w:rPr>
        <w:t>赌注与梦想疯狂打牌的奇迹孕育</w:t>
      </w:r>
      <w:r>
        <w:rPr>
          <w:sz w:val="32"/>
          <w:szCs w:val="32"/>
        </w:rPr>
        <w:t>.doc" rel="alternate" download="808714-</w:t>
      </w:r>
      <w:r>
        <w:rPr>
          <w:sz w:val="32"/>
          <w:szCs w:val="32"/>
        </w:rPr>
        <w:t>疯狂七十二小时打扑克造小孩</w:t>
      </w:r>
      <w:r>
        <w:rPr>
          <w:sz w:val="32"/>
          <w:szCs w:val="32"/>
        </w:rPr>
        <w:t>-</w:t>
      </w:r>
      <w:r>
        <w:rPr>
          <w:sz w:val="32"/>
          <w:szCs w:val="32"/>
        </w:rPr>
        <w:t>赌注与梦想疯狂打牌的奇迹孕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