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考试不利别急学校的坐便器职位也值得一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考试不利？别急，学校的坐便器职位也值得一试</w:t>
      </w:r>
      <w:r>
        <w:rPr>
          <w:sz w:val="32"/>
          <w:szCs w:val="32"/>
        </w:rPr>
        <w:t>&lt;/p&gt;&lt;p&gt;&lt;img src="/static-img/nF6ohaQSPgWxrwTUyBsW_fBJSB-whNJlBH0yHPs9mTEupNhiALsRjZS_jTZEFYLB.png"&gt;&lt;/p&gt;&lt;p&gt;</w:t>
      </w:r>
      <w:r>
        <w:rPr>
          <w:sz w:val="32"/>
          <w:szCs w:val="32"/>
        </w:rPr>
        <w:t>在我们的教育体系中，学生们往往被视为未来社会的栋梁，而成绩成为了衡量一个学生价值的重要指标。然而，有些孩子可能因为种种原因，如学习障碍、家庭经济困难或是个人兴趣偏差等，不太适合传统意义上的学业道路。面对这样的情况，我们应该如何看待这些孩子的未来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不能简单地将他们归入失败者或者无用之辈这一类。在现实生活中，有些人因为身体状况限制，无法进行繁重体力劳动，但这并不意味着他们就没有能力或者价值。而对于那些考试不好的人来说，他们同样有自己的优势和潜力，只是需要找到更适合自己的职业路径。</w:t>
      </w:r>
      <w:r>
        <w:rPr>
          <w:sz w:val="32"/>
          <w:szCs w:val="32"/>
        </w:rPr>
        <w:t>&lt;/p&gt;&lt;p&gt;&lt;img src="/static-img/aaPkJwXa0JjESLiXG8PPRPBJSB-whNJlBH0yHPs9mTGqpEc0jnGCR75h02kUHJKdkBf3kMji8g92eSzIzBkfVsFbgtuC1V8Q78vwoZ0UgNid8KzWnA3Zsy7XcIPRz-Mmr0q9karH1r0QMNhLKzvxIyW1SP8slwnFiKdkwf4jszs.jpg"&gt;&lt;/p&gt;&lt;p&gt;</w:t>
      </w:r>
      <w:r>
        <w:rPr>
          <w:sz w:val="32"/>
          <w:szCs w:val="32"/>
        </w:rPr>
        <w:t>接下来，让我们来看看“考试不好就要当学校的坐便器”这个观点背后的故事。这种说法听起来有些荒唐，但如果从另一个角度去理解，它其实是一种隐喻性的表达方式。它提醒我们，无论你过去取得了什么样的成绩，你都有机会重新开始，从而探索出自己真正擅长并热爱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名叫李明的小伙子，他一直以来都对机械设备感兴趣，但是他在数学和物理方面成绩一直不佳。这让他感到非常沮丧，因为他认为只有优秀的数学和物理才能让他进入理想的大学。但是，他的一位老师建议他尝试参加学校的一个特殊项目——机电维修班。在那里，他发现自己对机械设备能够发挥很大的作用，并且他的表现非常出色。他最终决定放弃原本规划中的大学生涯，而选择成为了一名专业技术人员，这个决定改变了他的命运。</w:t>
      </w:r>
      <w:r>
        <w:rPr>
          <w:sz w:val="32"/>
          <w:szCs w:val="32"/>
        </w:rPr>
        <w:t>&lt;/p&gt;&lt;p&gt;&lt;img src="/static-img/O9HIxHDPc89MwNXjssVbY_BJSB-whNJlBH0yHPs9mTGqpEc0jnGCR75h02kUHJKdkBf3kMji8g92eSzIzBkfVsFbgtuC1V8Q78vwoZ0UgNid8KzWnA3Zsy7XcIPRz-Mmr0q9karH1r0QMNhLKzvxIyW1SP8slwnFiKdkwf4jszs.jpg"&gt;&lt;/p&gt;&lt;p&gt;</w:t>
      </w:r>
      <w:r>
        <w:rPr>
          <w:sz w:val="32"/>
          <w:szCs w:val="32"/>
        </w:rPr>
        <w:t>再比如，有一位女孩叫张华，她虽然在课堂上表现平平无奇，但她却有一双敏锐的手指。她喜欢手工艺和设计，在高中的时候，她参与了校园里的艺术节，展示了她的才华。不久之后，她被邀请加入学校的小组，为图书馆提供装饰服务。她利用空余时间精心制作了一系列独特的手工装饰品，这些装饰品迅速吸引了同学们和老师们的一致好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两个案例，我们可以看到，即使是在“考试不好”的背景下，也有许多成功人士利用自己的特长与兴趣，最终找到了属于自己的位置。而对于那些即将步入社会的人来说，如果真的觉得自己无法继续追求传统意义上的学业，那么也不妨考虑一些非传统但又充满创意与挑战性的职业路径，比如成为一名厨师、画家或音乐家等等。</w:t>
      </w:r>
      <w:r>
        <w:rPr>
          <w:sz w:val="32"/>
          <w:szCs w:val="32"/>
        </w:rPr>
        <w:t>&lt;/p&gt;&lt;p&gt;&lt;img src="/static-img/sjIz7mt8AI3IxdApcKf0c_BJSB-whNJlBH0yHPs9mTGqpEc0jnGCR75h02kUHJKdkBf3kMji8g92eSzIzBkfVsFbgtuC1V8Q78vwoZ0UgNid8KzWnA3Zsy7XcIPRz-Mmr0q9karH1r0QMNhLKzvxIyW1SP8slwnFiKdkwf4jszs.jpeg"&gt;&lt;/p&gt;&lt;p&gt;</w:t>
      </w:r>
      <w:r>
        <w:rPr>
          <w:sz w:val="32"/>
          <w:szCs w:val="32"/>
        </w:rPr>
        <w:t>总之，“考试不好就要当学校的坐便器”这个观点其实是一个误解，它忽略了个人的多元化发展可能性。每个人都是独一无二，每个人都能找到属于自己的那片天地，只要勇于探索，不断努力，就没有做不到的事情。在未来的日子里，让我们一起拥抱多元化人才，为社会注入更多活力吧！</w:t>
      </w:r>
      <w:r>
        <w:rPr>
          <w:sz w:val="32"/>
          <w:szCs w:val="32"/>
        </w:rPr>
        <w:t>&lt;/p&gt;&lt;p&gt;&lt;a href = "/doc/80879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考试不利别急学校的坐便器职位也值得一试</w:t>
      </w:r>
      <w:r>
        <w:rPr>
          <w:sz w:val="32"/>
          <w:szCs w:val="32"/>
        </w:rPr>
        <w:t>.doc" rel="alternate" download="80879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考试不利别急学校的坐便器职位也值得一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