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</w:t>
      </w:r>
      <w:r>
        <w:rPr>
          <w:sz w:val="48"/>
          <w:szCs w:val="48"/>
        </w:rPr>
        <w:t>.168SU</w:t>
      </w:r>
      <w:r>
        <w:rPr>
          <w:sz w:val="48"/>
          <w:szCs w:val="48"/>
        </w:rPr>
        <w:t>揭秘网络上的神秘数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数字和代码构成了一个神秘而复杂的网络。每个数字组合都可能代表着不同的意义，有时它们是简单的密码，而有时则可能隐藏着更深层次的信息。在这个充满未知的领域里，有一个被广泛传颂但又几乎无人了解的数字组合——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iMF6Y8WHciZFRJWzabrlbpp3OrrfluzY7D3VpaSjwJ0M0SpLMkOgVcCo8iGrU4u.jpg"&gt;&lt;/p&gt;&lt;p&gt;</w:t>
      </w:r>
      <w:r>
        <w:rPr>
          <w:sz w:val="32"/>
          <w:szCs w:val="32"/>
        </w:rPr>
        <w:t>黑料：网络上的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世界中，“黑料”这个词汇并不常见，但它却承载了浓重的情感和强烈的情绪。通常指的是某种不为人知、不愿意被揭露或是会引起负面反应的信息。当人们谈及“黑料”，往往伴随着一种隐晦且微妙的情感，一种既羞愧又自豪的心情，因为这意味着拥有了别人的秘密，拥有了一定的权力。</w:t>
      </w:r>
      <w:r>
        <w:rPr>
          <w:sz w:val="32"/>
          <w:szCs w:val="32"/>
        </w:rPr>
        <w:t>&lt;/p&gt;&lt;p&gt;&lt;img src="/static-img/6SfNrVN-kZ4IH6AvwXFW8rpp3OrrfluzY7D3VpaSjwIfYpRCuWS_wMRyxhBhW0ffZVkcQnfFj1Yzysg7vIM8k8JSL77KM0NTgTCAAeCqi_Z-2P8B5pKYNlTTIo2GzLj15UVjrxTpyHSPYM1xEvZL6w.jpg"&gt;&lt;/p&gt;&lt;p&gt;168SU</w:t>
      </w:r>
      <w:r>
        <w:rPr>
          <w:sz w:val="32"/>
          <w:szCs w:val="32"/>
        </w:rPr>
        <w:t>：解码数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“</w:t>
      </w:r>
      <w:r>
        <w:rPr>
          <w:sz w:val="32"/>
          <w:szCs w:val="32"/>
        </w:rPr>
        <w:t>168SU”</w:t>
      </w:r>
      <w:r>
        <w:rPr>
          <w:sz w:val="32"/>
          <w:szCs w:val="32"/>
        </w:rPr>
        <w:t>这一串字符，我们首先要做的是尝试去理解它背后的含义。这一串字符可以是一串纯粹的手动生成序列号，也可以是一个特定软件或者系统中的识别码。在没有更多上下文的情况下，这些字符看起来似乎毫无意义，但它们实际上可能与某个重要事件、人物或者组织有关联。</w:t>
      </w:r>
      <w:r>
        <w:rPr>
          <w:sz w:val="32"/>
          <w:szCs w:val="32"/>
        </w:rPr>
        <w:t>&lt;/p&gt;&lt;p&gt;&lt;img src="/static-img/q21TPYO-uqIXkxHouzH5Vbpp3OrrfluzY7D3VpaSjwIfYpRCuWS_wMRyxhBhW0ffZVkcQnfFj1Yzysg7vIM8k8JSL77KM0NTgTCAAeCqi_Z-2P8B5pKYNlTTIo2GzLj15UVjrxTpyHSPYM1xEvZL6w.jpg"&gt;&lt;/p&gt;&lt;p&gt;</w:t>
      </w:r>
      <w:r>
        <w:rPr>
          <w:sz w:val="32"/>
          <w:szCs w:val="32"/>
        </w:rPr>
        <w:t>网络上的神秘追踪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成为了网络上流传的一个谜语，每个人都想要揭开其背后的真相。一些热心用户开始对这一系列进行研究，他们使用各种技术手段来探索这些字符所指向的地方，从数据库到社交媒体，再到暗网论坛，都有人在寻找线索。</w:t>
      </w:r>
      <w:r>
        <w:rPr>
          <w:sz w:val="32"/>
          <w:szCs w:val="32"/>
        </w:rPr>
        <w:t>&lt;/p&gt;&lt;p&gt;&lt;img src="/static-img/zwQ-VON-irV7MaafiwZiDLpp3OrrfluzY7D3VpaSjwIfYpRCuWS_wMRyxhBhW0ffZVkcQnfFj1Yzysg7vIM8k8JSL77KM0NTgTCAAeCqi_Z-2P8B5pKYNlTTIo2GzLj15UVjrxTpyHSPYM1xEvZL6w.jpg"&gt;&lt;/p&gt;&lt;p&gt;</w:t>
      </w:r>
      <w:r>
        <w:rPr>
          <w:sz w:val="32"/>
          <w:szCs w:val="32"/>
        </w:rPr>
        <w:t>数字与故事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关于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故事开始浮出水面。有的人声称这是一个古老组织的一部分，是他们内部通信的一种加密方式；有的人则认为这是某个高科技产品的一个激活码，能够打开一扇通向未知世界的大门。而那些相信迷信的人，则认为这是一种预言，是未来事件的一个征兆。</w:t>
      </w:r>
      <w:r>
        <w:rPr>
          <w:sz w:val="32"/>
          <w:szCs w:val="32"/>
        </w:rPr>
        <w:t>&lt;/p&gt;&lt;p&gt;&lt;img src="/static-img/V-tWPZdPf-6HHHNveHSdrLpp3OrrfluzY7D3VpaSjwIfYpRCuWS_wMRyxhBhW0ffZVkcQnfFj1Yzysg7vIM8k8JSL77KM0NTgTCAAeCqi_Z-2P8B5pKYNlTTIo2GzLj15UVjrxTpyHSPYM1xEvZL6w.jpg"&gt;&lt;/p&gt;&lt;p&gt;</w:t>
      </w:r>
      <w:r>
        <w:rPr>
          <w:sz w:val="32"/>
          <w:szCs w:val="32"/>
        </w:rPr>
        <w:t>悬念与猜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黑料</w:t>
      </w:r>
      <w:r>
        <w:rPr>
          <w:sz w:val="32"/>
          <w:szCs w:val="32"/>
        </w:rPr>
        <w:t>.168SU”</w:t>
      </w:r>
      <w:r>
        <w:rPr>
          <w:sz w:val="32"/>
          <w:szCs w:val="32"/>
        </w:rPr>
        <w:t>的真正含义仍然是个谜，它吸引了一大批好奇心旺盛的人们。但事实证明，即使是最坚持己见的人也难以抵挡这种悬念带来的诱惑，最终，他们也无法帮助找到答案，只能继续沉浸于对于未知的事物所产生出的兴奋和恐惧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 xml:space="preserve">&lt;/p&gt;&lt;p&gt;&amp;#34;Black File.168 SU&amp;#34; </w:t>
      </w:r>
      <w:r>
        <w:rPr>
          <w:sz w:val="32"/>
          <w:szCs w:val="32"/>
        </w:rPr>
        <w:t>这一系列数字，不仅仅是一个简单的问题，它代表了互联网上对知识渴望的一种体现，也反映出了人类对于未解之谜的心理依赖。在这个不断变化和发展的时代，对于这样的悬念，无疑会让很多人持续关注，并且希望能够揭开它背后的真相。如果你也有关于</w:t>
      </w:r>
      <w:r>
        <w:rPr>
          <w:sz w:val="32"/>
          <w:szCs w:val="32"/>
        </w:rPr>
        <w:t xml:space="preserve">&amp;#34;Black File.168 SU&amp;#34; </w:t>
      </w:r>
      <w:r>
        <w:rPr>
          <w:sz w:val="32"/>
          <w:szCs w:val="32"/>
        </w:rPr>
        <w:t>的想法或发现，请不要犹豫，加入我们的讨论吧，让我们一起探索这个神秘数字背后隐藏的故事！</w:t>
      </w:r>
      <w:r>
        <w:rPr>
          <w:sz w:val="32"/>
          <w:szCs w:val="32"/>
        </w:rPr>
        <w:t>&lt;/p&gt;&lt;p&gt;&lt;a href = "/doc/808928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网络上的神秘数字</w:t>
      </w:r>
      <w:r>
        <w:rPr>
          <w:sz w:val="32"/>
          <w:szCs w:val="32"/>
        </w:rPr>
        <w:t>.doc" rel="alternate" download="808928-</w:t>
      </w:r>
      <w:r>
        <w:rPr>
          <w:sz w:val="32"/>
          <w:szCs w:val="32"/>
        </w:rPr>
        <w:t>黑料</w:t>
      </w:r>
      <w:r>
        <w:rPr>
          <w:sz w:val="32"/>
          <w:szCs w:val="32"/>
        </w:rPr>
        <w:t>.168SU</w:t>
      </w:r>
      <w:r>
        <w:rPr>
          <w:sz w:val="32"/>
          <w:szCs w:val="32"/>
        </w:rPr>
        <w:t>揭秘网络上的神秘数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