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男生轻巧的草莓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年轻人在郊外的一片果园里散步，他们的脚步声伴随着蝉鸣和鸟叫，在这宁静而美丽的地方，时光仿佛停滞不前。男生对女生迈开腿尝尝你的草莓，这个简单却充满诗意的动作，让他们之间的情感得到了最直白、最温馨的表达。</w:t>
      </w:r>
      <w:r>
        <w:rPr>
          <w:sz w:val="32"/>
          <w:szCs w:val="32"/>
        </w:rPr>
        <w:t>&lt;/p&gt;&lt;p&gt;&lt;img src="/static-img/VEH34ZJXgvGIqUTT6t1weS-NpTr8ms10fIdexiPvZaE2tUlm7qtLoQJfvo_RBYS6.jpg"&gt;&lt;/p&gt;&lt;p&gt;</w:t>
      </w:r>
      <w:r>
        <w:rPr>
          <w:sz w:val="32"/>
          <w:szCs w:val="32"/>
        </w:rPr>
        <w:t>果园里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高中同学，一次偶然的相遇让他们重燃旧情。在这个平凡又特殊的地方，他们开始了新的旅程。男生的眼神里闪烁着对女生的关心，他小心翼翼地走近她，不敢直接触碰，却也无法抗拒那份自然流露的情感。他试图用自己的方式告诉她，他愿意为她的快乐付出一切。</w:t>
      </w:r>
      <w:r>
        <w:rPr>
          <w:sz w:val="32"/>
          <w:szCs w:val="32"/>
        </w:rPr>
        <w:t>&lt;/p&gt;&lt;p&gt;&lt;img src="/static-img/MGUh6_DFT_aodw3Zuojbjy-NpTr8ms10fIdexiPvZaFRCeJSc4Wa9iu-Lf3a1jSY_pVbI21PlD2Stu4NmugwflMxdVEO0r7P0n_K3XL9UE9AU3SLW22V1nJQDL9dEOpOaVXvyW95sUpDCHLUKUZ7MJ5SzjiLcGOWIzlZjZ9kJu71-jmG8pX9LEn8PRtxSNlw.jpg"&gt;&lt;/p&gt;&lt;p&gt;</w:t>
      </w:r>
      <w:r>
        <w:rPr>
          <w:sz w:val="32"/>
          <w:szCs w:val="32"/>
        </w:rPr>
        <w:t>草莓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是一种只有夏天才能品味到的甜品，它们的小巧且色泽鲜艳，让人忍不住想去亲近。这时候，男生的手缓缓伸向一串晶亮的地中海红色草莓，他的手指间似乎有着无形的情感纽带，那种温柔与期待让他的举动显得格外珍贵。在这一刻，他并不是仅仅为了吃到那个圆润且略带微酸的小果实，而是想要分享这份属于两人独有的秘密世界。</w:t>
      </w:r>
      <w:r>
        <w:rPr>
          <w:sz w:val="32"/>
          <w:szCs w:val="32"/>
        </w:rPr>
        <w:t>&lt;/p&gt;&lt;p&gt;&lt;img src="/static-img/J8FqubawnZkzxSYrdvBdTi-NpTr8ms10fIdexiPvZaFRCeJSc4Wa9iu-Lf3a1jSY_pVbI21PlD2Stu4NmugwflMxdVEO0r7P0n_K3XL9UE9AU3SLW22V1nJQDL9dEOpOaVXvyW95sUpDCHLUKUZ7MJ5SzjiLcGOWIzlZjZ9kJu71-jmG8pX9LEn8PRtxSNlw.jpg"&gt;&lt;/p&gt;&lt;p&gt;</w:t>
      </w:r>
      <w:r>
        <w:rPr>
          <w:sz w:val="32"/>
          <w:szCs w:val="32"/>
        </w:rPr>
        <w:t>尝尝你的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低头看着地面，然后抬起头，与她的目光交汇。那是一种纯真的告白，也是一种深沉的情谊。当他迈开腿，将那串熟透了但仍保留着凉爽气息的地中海红色草莓放在她脚边时，她的心跳加速。她知道，这是一个信号，是他对她的真诚倾诉，也是他希望获得更多接触机会的一种方式。</w:t>
      </w:r>
      <w:r>
        <w:rPr>
          <w:sz w:val="32"/>
          <w:szCs w:val="32"/>
        </w:rPr>
        <w:t>&lt;/p&gt;&lt;p&gt;&lt;img src="/static-img/dJQ2CJayfXA2aDZx9We4Iy-NpTr8ms10fIdexiPvZaFRCeJSc4Wa9iu-Lf3a1jSY_pVbI21PlD2Stu4NmugwflMxdVEO0r7P0n_K3XL9UE9AU3SLW22V1nJQDL9dEOpOaVXvyW95sUpDCHLUKUZ7MJ5SzjiLcGOWIzlZjZ9kJu71-jmG8pX9LEn8PRtxSNlw.jpg"&gt;&lt;/p&gt;&lt;p&gt;</w:t>
      </w:r>
      <w:r>
        <w:rPr>
          <w:sz w:val="32"/>
          <w:szCs w:val="32"/>
        </w:rPr>
        <w:t>夏日下的甜蜜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分钟内，他们都没有说过多余的话，但那种默契和理解却在空气中弥漫。女生从未想过，有那么一天，她会因为一个简单的动作而感到如此幸福。每一次呼吸，都好像是在承载着彼此的心跳，而每一次微笑，都像是要将彼此的心事都藏进笑容之中。</w:t>
      </w:r>
      <w:r>
        <w:rPr>
          <w:sz w:val="32"/>
          <w:szCs w:val="32"/>
        </w:rPr>
        <w:t>&lt;/p&gt;&lt;p&gt;&lt;img src="/static-img/Na3wVvIJ5-zwqHM-dMuFTC-NpTr8ms10fIdexiPvZaFRCeJSc4Wa9iu-Lf3a1jSY_pVbI21PlD2Stu4NmugwflMxdVEO0r7P0n_K3XL9UE9AU3SLW22V1nJQDL9dEOpOaVXvyW95sUpDCHLUKUZ7MJ5SzjiLcGOWIzlZjZ9kJu71-jmG8pX9LEn8PRtxSNlw.jpg"&gt;&lt;/p&gt;&lt;p&gt;</w:t>
      </w:r>
      <w:r>
        <w:rPr>
          <w:sz w:val="32"/>
          <w:szCs w:val="32"/>
        </w:rPr>
        <w:t>草莓下的浪漫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西下，将整个果园染成金色的光辉时，两人决定留下来享受最后一点阳光。就在夕阳落山前不久，他们一起坐在树荫下，用那些已经被摘下来的、还保持冷凉状态的地中海红色草莓做成了一道简单但别致的小菜肴。这次，不再只是尝尝你我的草莓，而是一个关于爱情和未来共同生活故事的大幕拉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园里的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无论如何繁忙，只要提起那个夏日，那些在地中海红色的包裹里隐藏着爱情故事的地中海红色的水果，就能瞬间被带回到那片充满诗意与梦幻的地方。而每当听到“男生对女生迈开腿尝尝你的草莙”，即使隔了很长时间，那段经历依旧清晰如同昨天一般，如同生命中的宝贵财富一样，被珍惜于记忆之上。</w:t>
      </w:r>
      <w:r>
        <w:rPr>
          <w:sz w:val="32"/>
          <w:szCs w:val="32"/>
        </w:rPr>
        <w:t>&lt;/p&gt;&lt;p&gt;&lt;a href = "/doc/809072-</w:t>
      </w:r>
      <w:r>
        <w:rPr>
          <w:sz w:val="32"/>
          <w:szCs w:val="32"/>
        </w:rPr>
        <w:t>夏日甜蜜男生轻巧的草莓探险</w:t>
      </w:r>
      <w:r>
        <w:rPr>
          <w:sz w:val="32"/>
          <w:szCs w:val="32"/>
        </w:rPr>
        <w:t>.doc" rel="alternate" download="809072-</w:t>
      </w:r>
      <w:r>
        <w:rPr>
          <w:sz w:val="32"/>
          <w:szCs w:val="32"/>
        </w:rPr>
        <w:t>夏日甜蜜男生轻巧的草莓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