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我是如何在家就能见到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生活中的许多场景都发生了翻天覆地的变化。记得不久前，我们还需要打车或者坐公交到处跑才能够见上朋友和家人，现在呢？只要打开电脑或手机，就能轻松进入一个名叫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的世界。这是一个充满了技术魅力的新时代，它让我们可以在千里之外也能保持亲切相连。</w:t>
      </w:r>
      <w:r>
        <w:rPr>
          <w:sz w:val="32"/>
          <w:szCs w:val="32"/>
        </w:rPr>
        <w:t>&lt;/p&gt;&lt;p&gt;&lt;img src="/static-img/ycTujqBMESklLcF9tXAtM61GCOJzFhPZoTNQiuiKu-G4P3N0zbTw34N3tWEMUY9u.jpg"&gt;&lt;/p&gt;&lt;p&gt;</w:t>
      </w:r>
      <w:r>
        <w:rPr>
          <w:sz w:val="32"/>
          <w:szCs w:val="32"/>
        </w:rPr>
        <w:t>我是如何在家就能见到朋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答案很简单：就是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款神奇的软件。我每周都会和远方的好友们用它进行一次聚会，无论他们身在何方，只要有网络，他们就能看到我的笑脸，听到我的声音。而我，也同样能够看到他们，一起分享彼此的一切趣事。</w:t>
      </w:r>
      <w:r>
        <w:rPr>
          <w:sz w:val="32"/>
          <w:szCs w:val="32"/>
        </w:rPr>
        <w:t>&lt;/p&gt;&lt;p&gt;&lt;img src="/static-img/GEgSQGQ3s9O6me0f5eVbW61GCOJzFhPZoTNQiuiKu-HJcQSqv1ideCoHEps5AUSxPOCc1wUMEgsVntFdDezPGl6zSdZ-87bQTqTJI1_5VGMKN12SmRm0UY0P2C58Xb4BRBGpmJaHwDNZ0O2iQElGeQ.jpg"&gt;&lt;/p&gt;&lt;p&gt;</w:t>
      </w:r>
      <w:r>
        <w:rPr>
          <w:sz w:val="32"/>
          <w:szCs w:val="32"/>
        </w:rPr>
        <w:t>说起来，这个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，简直是一种魔法，让我们的距离瞬间缩短。想象一下，当你点击那个挂断键时，你的心情是多么复杂。一方面，是对科技进步深深敬佩；另一方面，又有点舍不得那些温馨、快乐的声音被屏幕所隔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重要，因为正是这样的科技进步，让我们这些居住在地球各角落的人，可以像邻居一样互动。在这个不断变化的大环境下，每一次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都让我意识到，即使身处遥远的地方，我们之间仍然紧密相连。</w:t>
      </w:r>
      <w:r>
        <w:rPr>
          <w:sz w:val="32"/>
          <w:szCs w:val="32"/>
        </w:rPr>
        <w:t>&lt;/p&gt;&lt;p&gt;&lt;img src="/static-img/zavQ1x9813eutfPuNsz_L61GCOJzFhPZoTNQiuiKu-HJcQSqv1ideCoHEps5AUSxPOCc1wUMEgsVntFdDezPGl6zSdZ-87bQTqTJI1_5VGMKN12SmRm0UY0P2C58Xb4BRBGpmJaHwDNZ0O2iQElGeQ.jpg"&gt;&lt;/p&gt;&lt;p&gt;</w:t>
      </w:r>
      <w:r>
        <w:rPr>
          <w:sz w:val="32"/>
          <w:szCs w:val="32"/>
        </w:rPr>
        <w:t>当然，在这个过程中，有时候也会遇到一些小问题，比如网络延迟或者音频质量的问题。但这些都是微不足道的小插曲，与那些丰富的情感交流相比，不值一提。毕竟，最重要的是我们之间的情谊，而不是技术上的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给我们的生活带来了巨大的便利，使得空间不再成为沟通障碍。无论未来走向何方，我相信，只要有这样的工具支持，我们之间的情谊将永远不会因为距离而变得遥不可及。</w:t>
      </w:r>
      <w:r>
        <w:rPr>
          <w:sz w:val="32"/>
          <w:szCs w:val="32"/>
        </w:rPr>
        <w:t>&lt;/p&gt;&lt;p&gt;&lt;img src="/static-img/W_Kg_PXb965riwyp5P6Fxq1GCOJzFhPZoTNQiuiKu-HJcQSqv1ideCoHEps5AUSxPOCc1wUMEgsVntFdDezPGl6zSdZ-87bQTqTJI1_5VGMKN12SmRm0UY0P2C58Xb4BRBGpmJaHwDNZ0O2iQElGeQ.jpg"&gt;&lt;/p&gt;&lt;p&gt;&lt;a href = "/doc/809114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我是如何在家就能见到朋友的</w:t>
      </w:r>
      <w:r>
        <w:rPr>
          <w:sz w:val="32"/>
          <w:szCs w:val="32"/>
        </w:rPr>
        <w:t>.doc" rel="alternate" download="809114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我是如何在家就能见到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