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探索道德的甜美与苦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探索道德的甜美与苦果</w:t>
      </w:r>
      <w:r>
        <w:rPr>
          <w:sz w:val="32"/>
          <w:szCs w:val="32"/>
        </w:rPr>
        <w:t>&lt;/p&gt;&lt;p&gt;&lt;img src="/static-img/KIvikFJbOZjvZW_gzNCJgqE5-0CiCgB3Gx7_6h3JAcdDMttGX2J2CHk4mCsQjCyI.jpg"&gt;&lt;/p&gt;&lt;p&gt;</w:t>
      </w:r>
      <w:r>
        <w:rPr>
          <w:sz w:val="32"/>
          <w:szCs w:val="32"/>
        </w:rPr>
        <w:t>小樱桃的诞生：一种道德教育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桃是一种特殊的水果，它不仅在口感上给人以惊喜，还蕴含着丰富的人文和哲学意义。这种水果能够引起人们对生命、健康、环境等多个方面深入思考。</w:t>
      </w:r>
      <w:r>
        <w:rPr>
          <w:sz w:val="32"/>
          <w:szCs w:val="32"/>
        </w:rPr>
        <w:t>&lt;/p&gt;&lt;p&gt;&lt;img src="/static-img/8lpfvo9Y66z0iEQ0oYxhb6E5-0CiCgB3Gx7_6h3JAccI5Yt1TqjNdprrVzsakseoNNDDtiQO-5GjzRTCXV-UODk4X30jbrcvdiqp53cGIIPLEsCaj_JgGGhEvxAxp2oGpaitopF2OZS0uBpaMEVuqgfsDHRQ-DrSRS44Eiq7rY6n9MR-rrP9F_2w4HF8jvL5A9iQpsVBOG5WBC67-DP70Q.jpg"&gt;&lt;/p&gt;&lt;p&gt;</w:t>
      </w:r>
      <w:r>
        <w:rPr>
          <w:sz w:val="32"/>
          <w:szCs w:val="32"/>
        </w:rPr>
        <w:t>道德选择与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颗美国伦理小樱桃，不仅意味着我们在追求高品质生活的一步，也是在做出一个关于如何平衡个人利益与社会责任的道德决策。这是一个反思自我价值观和生活态度的机会。</w:t>
      </w:r>
      <w:r>
        <w:rPr>
          <w:sz w:val="32"/>
          <w:szCs w:val="32"/>
        </w:rPr>
        <w:t>&lt;/p&gt;&lt;p&gt;&lt;img src="/static-img/1dGTaFICwGqKExnGUP9ax6E5-0CiCgB3Gx7_6h3JAccI5Yt1TqjNdprrVzsakseoNNDDtiQO-5GjzRTCXV-UODk4X30jbrcvdiqp53cGIIPLEsCaj_JgGGhEvxAxp2oGpaitopF2OZS0uBpaMEVuqgfsDHRQ-DrSRS44Eiq7rY6n9MR-rrP9F_2w4HF8jvL5A9iQpsVBOG5WBC67-DP70Q.jpg"&gt;&lt;/p&gt;&lt;p&gt;</w:t>
      </w:r>
      <w:r>
        <w:rPr>
          <w:sz w:val="32"/>
          <w:szCs w:val="32"/>
        </w:rPr>
        <w:t>生产过程中的公正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桃生产过程中，注重工人的权益和环保措施，这体现了对社会公正和自然保护的承诺。这种方式鼓励消费者去关注产品背后的故事，从而促进更为公平和可持续的地球发展。</w:t>
      </w:r>
      <w:r>
        <w:rPr>
          <w:sz w:val="32"/>
          <w:szCs w:val="32"/>
        </w:rPr>
        <w:t>&lt;/p&gt;&lt;p&gt;&lt;img src="/static-img/VaP1FQdcAn_euU7n2i9QFKE5-0CiCgB3Gx7_6h3JAccI5Yt1TqjNdprrVzsakseoNNDDtiQO-5GjzRTCXV-UODk4X30jbrcvdiqp53cGIIPLEsCaj_JgGGhEvxAxp2oGpaitopF2OZS0uBpaMEVuqgfsDHRQ-DrSRS44Eiq7rY6n9MR-rrP9F_2w4HF8jvL5A9iQpsVBOG5WBC67-DP70Q.jpg"&gt;&lt;/p&gt;&lt;p&gt;</w:t>
      </w:r>
      <w:r>
        <w:rPr>
          <w:sz w:val="32"/>
          <w:szCs w:val="32"/>
        </w:rPr>
        <w:t>饮食文化中的美学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用美国伦理小樱桃时，我们不仅能味觉上的满足，更能从其独特形状、色泽以及营养价值中获得审美愉悦。这是对传统饮食文化的一次创新尝试，也是现代食品科技带来的新乐趣。</w:t>
      </w:r>
      <w:r>
        <w:rPr>
          <w:sz w:val="32"/>
          <w:szCs w:val="32"/>
        </w:rPr>
        <w:t>&lt;/p&gt;&lt;p&gt;&lt;img src="/static-img/FxCo9OCYrHFHQdwQkP4msqE5-0CiCgB3Gx7_6h3JAccI5Yt1TqjNdprrVzsakseoNNDDtiQO-5GjzRTCXV-UODk4X30jbrcvdiqp53cGIIPLEsCaj_JgGGhEvxAxp2oGpaitopF2OZS0uBpaMEVuqgfsDHRQ-DrSRS44Eiq7rY6n9MR-rrP9F_2w4HF8jvL5A9iQpsVBOG5WBC67-DP70Q.jpg"&gt;&lt;/p&gt;&lt;p&gt;</w:t>
      </w:r>
      <w:r>
        <w:rPr>
          <w:sz w:val="32"/>
          <w:szCs w:val="32"/>
        </w:rPr>
        <w:t>营养成分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桃作为一种低糖、高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吃，对于健康饮食有着重要作用。它提醒我们要关注日常膳食中营养素之间平衡关系，并且通过科学合理地摄取来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子的概念跨越了国界，它成为了一种国际性的交流工具，让不同国家的人们通过分享这一共同的话题，增进相互理解，培育友谊。在全球化背景下，小樱子的魅力超越了简单的口味，是一种文化间的情感纽带。</w:t>
      </w:r>
      <w:r>
        <w:rPr>
          <w:sz w:val="32"/>
          <w:szCs w:val="32"/>
        </w:rPr>
        <w:t>&lt;/p&gt;&lt;p&gt;&lt;a href = "/doc/809156-</w:t>
      </w:r>
      <w:r>
        <w:rPr>
          <w:sz w:val="32"/>
          <w:szCs w:val="32"/>
        </w:rPr>
        <w:t>美国伦理小樱桃探索道德的甜美与苦果</w:t>
      </w:r>
      <w:r>
        <w:rPr>
          <w:sz w:val="32"/>
          <w:szCs w:val="32"/>
        </w:rPr>
        <w:t>.doc" rel="alternate" download="809156-</w:t>
      </w:r>
      <w:r>
        <w:rPr>
          <w:sz w:val="32"/>
          <w:szCs w:val="32"/>
        </w:rPr>
        <w:t>美国伦理小樱桃探索道德的甜美与苦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