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游戏揭秘黑暗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背后的诱惑</w:t>
      </w:r>
      <w:r>
        <w:rPr>
          <w:sz w:val="32"/>
          <w:szCs w:val="32"/>
        </w:rPr>
        <w:t>&lt;/p&gt;&lt;p&gt;&lt;img src="/static-img/HiwwKBQfe-13AkQa89R3Bl3oT-2NxdZ9357WkvrL13ddljohK9HnePqNxp5OLSmh.jpg"&gt;&lt;/p&gt;&lt;p&gt;</w:t>
      </w:r>
      <w:r>
        <w:rPr>
          <w:sz w:val="32"/>
          <w:szCs w:val="32"/>
        </w:rPr>
        <w:t>在《危险游戏》中，玩家扮演一名被迫参与生死较量的角色，这种设定本身就是一种极端的诱惑。这种高风险、高回报的模式吸引了许多对刺激和挑战有着强烈渴望的人群。然而，正是这种诱惑导致了角色们走上了一条充满死亡与悲剧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则与策略</w:t>
      </w:r>
      <w:r>
        <w:rPr>
          <w:sz w:val="32"/>
          <w:szCs w:val="32"/>
        </w:rPr>
        <w:t>&lt;/p&gt;&lt;p&gt;&lt;img src="/static-img/brcw1LyDrUdEGIU1ul-Jx13oT-2NxdZ9357WkvrL13eZ73gF3hJ9Yn9aOvUIPcumlcl6vtsQ9eq0fPT9Gx_VsZN4sdCRxI0-Z8CUYB4NhokPI5VItoEShD3RCHSFcQOc.jpg"&gt;&lt;/p&gt;&lt;p&gt;</w:t>
      </w:r>
      <w:r>
        <w:rPr>
          <w:sz w:val="32"/>
          <w:szCs w:val="32"/>
        </w:rPr>
        <w:t>游戏中的规则制定者似乎总是以各种方式测试玩家的智力和勇气。从简单到复杂，从直接到间接，每一个决策都可能决定生死。而在这个过程中，玩家需要不断调整策略，以求在每一次战斗中存活下来。这不仅考验了他们对游戏机制的理解，也锻炼了他们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悬疑与恐怖元素</w:t>
      </w:r>
      <w:r>
        <w:rPr>
          <w:sz w:val="32"/>
          <w:szCs w:val="32"/>
        </w:rPr>
        <w:t>&lt;/p&gt;&lt;p&gt;&lt;img src="/static-img/2FVsL2bEz82lGfXsDGf_Il3oT-2NxdZ9357WkvrL13eZ73gF3hJ9Yn9aOvUIPcumlcl6vtsQ9eq0fPT9Gx_VsZN4sdCRxI0-Z8CUYB4NhokPI5VItoEShD3RCHSFcQOc.jpg"&gt;&lt;/p&gt;&lt;p&gt;</w:t>
      </w:r>
      <w:r>
        <w:rPr>
          <w:sz w:val="32"/>
          <w:szCs w:val="32"/>
        </w:rPr>
        <w:t>《危险游戏》的核心魅力之一就是其深刻的心理悬疑和恐怖元素。在整个故事线上，不断出现令人不安的情节，让人难以预测接下来的发展。而这些情节往往与现实生活中的心理问题紧密相关，如焦虑、抑郁等，使得这款游戏不仅是一场视觉上的震撼，更是一次心灵上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社会问题</w:t>
      </w:r>
      <w:r>
        <w:rPr>
          <w:sz w:val="32"/>
          <w:szCs w:val="32"/>
        </w:rPr>
        <w:t>&lt;/p&gt;&lt;p&gt;&lt;img src="/static-img/oHRNZbK2kB8tLeXHkSDJgV3oT-2NxdZ9357WkvrL13eZ73gF3hJ9Yn9aOvUIPcumlcl6vtsQ9eq0fPT9Gx_VsZN4sdCRxI0-Z8CUYB4NhokPI5VItoEShD3RCHSFcQOc.jpg"&gt;&lt;/p&gt;&lt;p&gt;</w:t>
      </w:r>
      <w:r>
        <w:rPr>
          <w:sz w:val="32"/>
          <w:szCs w:val="32"/>
        </w:rPr>
        <w:t>游戏通过其独特的手法触及了社会层面的议题，比如暴力、权力的滥用等。这使得观众可以在享受刺激的一面同时，也对现实世界中的问题进行深入思考，并为之所动。这样的双重效果，使得《危险游戏》超越了一般电子竞技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设计与音乐编排</w:t>
      </w:r>
      <w:r>
        <w:rPr>
          <w:sz w:val="32"/>
          <w:szCs w:val="32"/>
        </w:rPr>
        <w:t>&lt;/p&gt;&lt;p&gt;&lt;img src="/static-img/bgDTpgoy7K5fLHHOdUB7_l3oT-2NxdZ9357WkvrL13eZ73gF3hJ9Yn9aOvUIPcumlcl6vtsQ9eq0fPT9Gx_VsZN4sdCRxI0-Z8CUYB4NhokPI5VItoEShD3RCHSFcQOc.jpg"&gt;&lt;/p&gt;&lt;p&gt;</w:t>
      </w:r>
      <w:r>
        <w:rPr>
          <w:sz w:val="32"/>
          <w:szCs w:val="32"/>
        </w:rPr>
        <w:t>视觉效果方面，《危险游戏》采用了独具特色的画风和色彩搭配，为整体氛围营造出一种既冷酷又迷人的感觉。此外，背景音乐也同样精心制作，它们能够瞬间提升或降低紧张感，从而进一步增强观众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具有高度争议性的作品，《危险游戏》的发布引起了广泛讨论。不少评论指出它可能会对青少年产生负面影响，而支持者则认为这是艺术创作自由的一部分，无论如何，这款作品无疑已经成为当代娱乐文化的一个重要里程碑。</w:t>
      </w:r>
      <w:r>
        <w:rPr>
          <w:sz w:val="32"/>
          <w:szCs w:val="32"/>
        </w:rPr>
        <w:t>&lt;/p&gt;&lt;p&gt;&lt;a href = "/doc/809586-</w:t>
      </w:r>
      <w:r>
        <w:rPr>
          <w:sz w:val="32"/>
          <w:szCs w:val="32"/>
        </w:rPr>
        <w:t>危险游戏揭秘黑暗的真相</w:t>
      </w:r>
      <w:r>
        <w:rPr>
          <w:sz w:val="32"/>
          <w:szCs w:val="32"/>
        </w:rPr>
        <w:t>.doc" rel="alternate" download="809586-</w:t>
      </w:r>
      <w:r>
        <w:rPr>
          <w:sz w:val="32"/>
          <w:szCs w:val="32"/>
        </w:rPr>
        <w:t>危险游戏揭秘黑暗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