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下的秘密探索影后隐形的自然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喧嚣之中，有一位女神，名为张柏芝。她不仅是一位卓越的演员，更是众多女性心中的美丽典范。然而，她最令人惊叹的地方，不仅仅是她在屏幕上的魅力和专业，还有她的身体语言，那些看似不经意却又深邃意味的举止，让人忍不住想要深入了解。</w:t>
      </w:r>
      <w:r>
        <w:rPr>
          <w:sz w:val="32"/>
          <w:szCs w:val="32"/>
        </w:rPr>
        <w:t>&lt;/p&gt;&lt;p&gt;&lt;img src="/static-img/LkwQIau5h6YB9fJs9cHQQzP8BDeK7FAKv256XepkQxX9_gHgDOo-3xiEpsDK2eLQ.jpg"&gt;&lt;/p&gt;&lt;p&gt;</w:t>
      </w:r>
      <w:r>
        <w:rPr>
          <w:sz w:val="32"/>
          <w:szCs w:val="32"/>
        </w:rPr>
        <w:t>首先，我们从她的外貌着手。张柏芝下面毛又长又黑，这点吸引了无数人的目光。在日常生活中，她总能以自信而优雅的姿态展现出自己的风采，无论是在红毯上还是街头巷尾，都能够让人眼前一亮。这种天然且健康的外观，是许多女性羡慕不已，但同时也让她们开始思考如何才能达到这样的状态。</w:t>
      </w:r>
      <w:r>
        <w:rPr>
          <w:sz w:val="32"/>
          <w:szCs w:val="32"/>
        </w:rPr>
        <w:t>&lt;/p&gt;&lt;p&gt;</w:t>
      </w:r>
      <w:r>
        <w:rPr>
          <w:sz w:val="32"/>
          <w:szCs w:val="32"/>
        </w:rPr>
        <w:t>其次，我们来谈谈她对生活态度的一贯坚持。这位影后始终保持着一种积极向上的生活方式，对待工作认真负责，对待身材保养也十分细致周到。她相信，健康是最好的美容品，所以她会通过合理饮食和适量运动来维护自己的体型，这种做法同样值得我们学习。</w:t>
      </w:r>
      <w:r>
        <w:rPr>
          <w:sz w:val="32"/>
          <w:szCs w:val="32"/>
        </w:rPr>
        <w:t>&lt;/p&gt;&lt;p&gt;&lt;img src="/static-img/WXWk9P0iArg9aEooe4otXTP8BDeK7FAKv256XepkQxVQKR0QG29jRi8br9wvwr7CepAJQwbskq1-nK9tJm8wCwDhZkVFtxqr7Ax8hx-JnfZBU62XddOB0pzCa8pSV7-vSClnuyIvhUM5Bg7UmZYv9EdjgNhJctPo10z3joAzZaH0k_-QqSLr27R5nGec9nax.jpg"&gt;&lt;/p&gt;&lt;p&gt;</w:t>
      </w:r>
      <w:r>
        <w:rPr>
          <w:sz w:val="32"/>
          <w:szCs w:val="32"/>
        </w:rPr>
        <w:t>再者，我们不能忽视的是她的时尚感。在公开场合，她总能搭配出既时髦又舒适的服装，使得每一次出现都成为话题焦点。而这背后的秘诀，就是她对个人品味和审美趋势敏锐洞察，从而准确地选择那些与自己气质相符、符合当下流行潮流但又不会过时的服饰。</w:t>
      </w:r>
      <w:r>
        <w:rPr>
          <w:sz w:val="32"/>
          <w:szCs w:val="32"/>
        </w:rPr>
        <w:t>&lt;/p&gt;&lt;p&gt;</w:t>
      </w:r>
      <w:r>
        <w:rPr>
          <w:sz w:val="32"/>
          <w:szCs w:val="32"/>
        </w:rPr>
        <w:t>此外，张柏芝还展现出了强大的内在力量。在剧情紧张的情境下，她总能以精湛的情感表达使角色生动活泼；在公众面前，她则显得镇定自若，即便遇到挑战，也从未放弃过追求梦想的心志。她的人格魅力和坚韧不拔，让更多人尊敬并模仿这一切。</w:t>
      </w:r>
      <w:r>
        <w:rPr>
          <w:sz w:val="32"/>
          <w:szCs w:val="32"/>
        </w:rPr>
        <w:t>&lt;/p&gt;&lt;p&gt;&lt;img src="/static-img/DukFf6FxERL46sWoFnE6cjP8BDeK7FAKv256XepkQxVQKR0QG29jRi8br9wvwr7CepAJQwbskq1-nK9tJm8wCwDhZkVFtxqr7Ax8hx-JnfZBU62XddOB0pzCa8pSV7-vSClnuyIvhUM5Bg7UmZYv9EdjgNhJctPo10z3joAzZaH0k_-QqSLr27R5nGec9nax.jpg"&gt;&lt;/p&gt;&lt;p&gt;</w:t>
      </w:r>
      <w:r>
        <w:rPr>
          <w:sz w:val="32"/>
          <w:szCs w:val="32"/>
        </w:rPr>
        <w:t>最后，不可忽略的是她对于家庭责任感的一贯表现。作为母亲，在育儿方面她也是非常用心，不断寻找平衡工作与家庭之间关系的问题解决方案。这份爱心以及不断努力改善自己成为了很多现代女性学习和效仿的地方。</w:t>
      </w:r>
      <w:r>
        <w:rPr>
          <w:sz w:val="32"/>
          <w:szCs w:val="32"/>
        </w:rPr>
        <w:t>&lt;/p&gt;&lt;p&gt;</w:t>
      </w:r>
      <w:r>
        <w:rPr>
          <w:sz w:val="32"/>
          <w:szCs w:val="32"/>
        </w:rPr>
        <w:t>综上所述，张柏芝除了外表上的完美之处，还有更深层次的人格魅力和生活态度，是一个值得我们所有人学习、欣赏，并且向往的小小英雄。如果你愿意，你可以尝试去理解这个世界上存在这样一个人，然后就像我一样，将他们视作你的偶像，以他们为榜样，一步一步地追逐属于自己的那片星空吧！</w:t>
      </w:r>
      <w:r>
        <w:rPr>
          <w:sz w:val="32"/>
          <w:szCs w:val="32"/>
        </w:rPr>
        <w:t>&lt;/p&gt;&lt;p&gt;&lt;img src="/static-img/E7Z7MgtiYiICNpG3PmxpUzP8BDeK7FAKv256XepkQxVQKR0QG29jRi8br9wvwr7CepAJQwbskq1-nK9tJm8wCwDhZkVFtxqr7Ax8hx-JnfZBU62XddOB0pzCa8pSV7-vSClnuyIvhUM5Bg7UmZYv9EdjgNhJctPo10z3joAzZaH0k_-QqSLr27R5nGec9nax.jpg"&gt;&lt;/p&gt;&lt;p&gt;&lt;a href = "/doc/809600-</w:t>
      </w:r>
      <w:r>
        <w:rPr>
          <w:sz w:val="32"/>
          <w:szCs w:val="32"/>
        </w:rPr>
        <w:t>星光下的秘密探索影后隐形的自然美丽</w:t>
      </w:r>
      <w:r>
        <w:rPr>
          <w:sz w:val="32"/>
          <w:szCs w:val="32"/>
        </w:rPr>
        <w:t>.doc" rel="alternate" download="809600-</w:t>
      </w:r>
      <w:r>
        <w:rPr>
          <w:sz w:val="32"/>
          <w:szCs w:val="32"/>
        </w:rPr>
        <w:t>星光下的秘密探索影后隐形的自然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