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的大冒险从一张纸到另一个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到了一个神秘的邮件，邀请我参加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。这不仅是任何人的日常活动，更是一次跨越世界的奇遇。我决定参与，因为这听起来像一场冒险。</w:t>
      </w:r>
      <w:r>
        <w:rPr>
          <w:sz w:val="32"/>
          <w:szCs w:val="32"/>
        </w:rPr>
        <w:t>&lt;/p&gt;&lt;p&gt;&lt;img src="/static-img/wA_JIuAawqrDluezyWNvOg5-kUeXu-uLqhW_wrYnZXmeEJtXbBB1GD_Vm5g2nf1k.jpg"&gt;&lt;/p&gt;&lt;p&gt;</w:t>
      </w:r>
      <w:r>
        <w:rPr>
          <w:sz w:val="32"/>
          <w:szCs w:val="32"/>
        </w:rPr>
        <w:t>邮件中提到，这是一个互换项目，每个人都将发送一张纸张，接收到的则是另一个人寄出的。看起来简单，但我从未想过它会带我去的地方有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准备我的纸张。我选择了一幅自己画的小猫，它代表了我的快乐和好运。然后，我等待着，心跳加速，每当邮箱里的信箱更新，都忍不住瞥上几眼。</w:t>
      </w:r>
      <w:r>
        <w:rPr>
          <w:sz w:val="32"/>
          <w:szCs w:val="32"/>
        </w:rPr>
        <w:t>&lt;/p&gt;&lt;p&gt;&lt;img src="/static-img/Vcr7CGt2VaE-kO49zBPmNw5-kUeXu-uLqhW_wrYnZXnhwITZCkSREdfnkmfw6GrBqzrXc7Yh-0cLk9xQa93JM55LVMA1t0uvX170sJxWu2TkF7whpWWE2qcsbnXq7PGRMsfxsUZWvLgdlsEhCrV6x8tTwsx112S2JM3l6-5PNGs.jpg"&gt;&lt;/p&gt;&lt;p&gt;</w:t>
      </w:r>
      <w:r>
        <w:rPr>
          <w:sz w:val="32"/>
          <w:szCs w:val="32"/>
        </w:rPr>
        <w:t>终于，一封来自日本的邮件打来，那是我要接收到的第一个回复。打开信封后，我惊讶地发现里面的内容并非文字，而是一段录音。声音清晰，轻柔，是一位老人在讲述关于他童年的一段故事。他用一种古怪的声音念出了“</w:t>
      </w:r>
      <w:r>
        <w:rPr>
          <w:sz w:val="32"/>
          <w:szCs w:val="32"/>
        </w:rPr>
        <w:t>konnichiwa”</w:t>
      </w:r>
      <w:r>
        <w:rPr>
          <w:sz w:val="32"/>
          <w:szCs w:val="32"/>
        </w:rPr>
        <w:t>，仿佛就在旁边低语。我被这个温暖的声音深深吸引，让我感受到了与这个陌生人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继续收到来自不同国家和文化的人们的回复。一张来自巴西的手绘漫画，一篇由印度作家写成的小说片段，一首美国诗人的歌词……每个都是独特而精彩，无论语言或风格如何不同，都能让人感到既熟悉又新奇。</w:t>
      </w:r>
      <w:r>
        <w:rPr>
          <w:sz w:val="32"/>
          <w:szCs w:val="32"/>
        </w:rPr>
        <w:t>&lt;/p&gt;&lt;p&gt;&lt;img src="/static-img/LsXrmp7M8DMpL_a6HAMwjw5-kUeXu-uLqhW_wrYnZXnhwITZCkSREdfnkmfw6GrBqzrXc7Yh-0cLk9xQa93JM55LVMA1t0uvX170sJxWu2TkF7whpWWE2qcsbnXq7PGRMsfxsUZWvLgdlsEhCrV6x8tTwsx112S2JM3l6-5PNGs.jpg"&gt;&lt;/p&gt;&lt;p&gt;</w:t>
      </w:r>
      <w:r>
        <w:rPr>
          <w:sz w:val="32"/>
          <w:szCs w:val="32"/>
        </w:rPr>
        <w:t>最终，当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圆满完成时，我意识到这不仅仅是在交换纸张，而是在交换思想、情感和梦想。在这个过程中，我找到了无尽的灵感，也学会了更开放地思考生活中的每一个角落。而那个小猫？它成了我的守护符号，无论走到哪里，都让我想到这一切美好的开始。</w:t>
      </w:r>
      <w:r>
        <w:rPr>
          <w:sz w:val="32"/>
          <w:szCs w:val="32"/>
        </w:rPr>
        <w:t>&lt;/p&gt;&lt;p&gt;&lt;a href = "/doc/80983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大冒险从一张纸到另一个世界的奇遇</w:t>
      </w:r>
      <w:r>
        <w:rPr>
          <w:sz w:val="32"/>
          <w:szCs w:val="32"/>
        </w:rPr>
        <w:t>.doc" rel="alternate" download="80983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大冒险从一张纸到另一个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