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夏日时光追忆与期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光：追忆与期待的纠缠</w:t>
      </w:r>
      <w:r>
        <w:rPr>
          <w:sz w:val="32"/>
          <w:szCs w:val="32"/>
        </w:rPr>
        <w:t>&lt;/p&gt;&lt;p&gt;&lt;img src="/static-img/xn9UnGteQLbfQhwz7MJEIn7vvLPqgKQQFef3zkXwJSlB0uGWsVxppaFpVgFGA_zp.jpg"&gt;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是时间的倒流，让我们穿越回去，那个无忧无虑的季节。每当这时候，人们总会不由自主地陷入一阵深深的怀旧之中。也许，是因为那份纯真的美好让人难以忘怀，也许，更是因为现在生活中的忙碌和压力，让人渴望回到那个简单而又充满希望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到夏天，我们都会迫不及待地从书包里取出那些厚重的课本，换上轻便的校服，踏上去学校的小路。那时候，不用担心空调和风扇，只要有树荫，就能享受最自然不过的心情放松。同学们围坐在一起，分享着各自家的夏令营故事，或是在操场上打闹，或是在图书馆里沉浸在各式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。</w:t>
      </w:r>
      <w:r>
        <w:rPr>
          <w:sz w:val="32"/>
          <w:szCs w:val="32"/>
        </w:rPr>
        <w:t>&lt;/p&gt;&lt;p&gt;&lt;img src="/static-img/XKWzi8dYtofpp6viCQqDaX7vvLPqgKQQFef3zkXwJSnVPLnc7q-TwSOzV0_EggSwmJPy51vqJnaFNvBhX9vjVdv7--mhDcm7sfTVldy1hi0kHoeSPHlyjoAa-_TlT04RW85WroKVBBI3hhJB0sOBEHRHnC3eQc54zfm3TAeRVZE.jpg"&gt;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如同那时刻点滴编织出的梦境，它们记录了我们青春的一抹抹、岁月的一角角。在那些热浪袭人的午后，我们会躺在草地上，用手指慢慢翻阅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情感纠葛和冒险故事。它们教会了我们爱、恨、友谊，以及勇气与坚持。而这些，无论多么远离现实，都成为了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再次看到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那些年轻时的情感爆发、激动人心的情节，再次浮现在眼前。这不仅仅是一种回忆，而是一种对过去美好的向往，一种对未来的期待。在这个信息爆炸时代，我们或许无法像以前那样沉浸在文字世界，但文本作为一种艺术形式，却依然能够触动我们的内心深处。</w:t>
      </w:r>
      <w:r>
        <w:rPr>
          <w:sz w:val="32"/>
          <w:szCs w:val="32"/>
        </w:rPr>
        <w:t>&lt;/p&gt;&lt;p&gt;&lt;img src="/static-img/YQuVIPEzc9OBPEymhtxNI37vvLPqgKQQFef3zkXwJSnVPLnc7q-TwSOzV0_EggSwmJPy51vqJnaFNvBhX9vjVdv7--mhDcm7sfTVldy1hi0kHoeSPHlyjoAa-_TlT04RW85WroKVBBI3hhJB0sOBEHRHnC3eQc54zfm3TAeRVZE.png"&gt;&lt;/p&gt;&lt;p&gt;</w:t>
      </w:r>
      <w:r>
        <w:rPr>
          <w:sz w:val="32"/>
          <w:szCs w:val="32"/>
        </w:rPr>
        <w:t xml:space="preserve">因此，当下面的孩子们问起：“为什么大家都说‘忽而今夏’好？”大人们可能会微笑着回答：“它代表了一个属于自己的空间，在那里，你可以自由探索自己想要成为谁。”正是这样的想法，使得“忽而 今 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一个跨越年龄界限的话题，它唤醒了每个人的记忆，同时也提醒着每个人对于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岁月匆匆，我们已经步入成人世界，但那种独特的心灵体验却不会随时间消逝。当你拿起你的手机，看见“忽而 今 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时，不妨停下来，为自己带来一丝温暖，一份宁静。一段被遗忘已久的记忆，也许就在这一刻被重新唤醒。你是否愿意尝试一下，看看今天你的故事又将如何继续呢？</w:t>
      </w:r>
      <w:r>
        <w:rPr>
          <w:sz w:val="32"/>
          <w:szCs w:val="32"/>
        </w:rPr>
        <w:t>&lt;/p&gt;&lt;p&gt;&lt;img src="/static-img/gpQ7OgKC0tlqCL-zrZ-59X7vvLPqgKQQFef3zkXwJSnVPLnc7q-TwSOzV0_EggSwmJPy51vqJnaFNvBhX9vjVdv7--mhDcm7sfTVldy1hi0kHoeSPHlyjoAa-_TlT04RW85WroKVBBI3hhJB0sOBEHRHnC3eQc54zfm3TAeRVZE.jpg"&gt;&lt;/p&gt;&lt;p&gt;&lt;a href = "/doc/810035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夏日时光追忆与期待的纠缠</w:t>
      </w:r>
      <w:r>
        <w:rPr>
          <w:sz w:val="32"/>
          <w:szCs w:val="32"/>
        </w:rPr>
        <w:t>.doc" rel="alternate" download="810035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夏日时光追忆与期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