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在女生的坤坤里蘑菇男生内心世界与女生情感寄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故事从何时开始？</w:t>
      </w:r>
      <w:r>
        <w:rPr>
          <w:sz w:val="32"/>
          <w:szCs w:val="32"/>
        </w:rPr>
        <w:t>&lt;/p&gt;&lt;p&gt;&lt;img src="/static-img/qaK39ux9CoZDl3gC5yf-ibMT9j8GOS8INIrO18VBOVlfkyRMjWMf6R99qxQWSNud.png"&gt;&lt;/p&gt;&lt;p&gt;</w:t>
      </w:r>
      <w:r>
        <w:rPr>
          <w:sz w:val="32"/>
          <w:szCs w:val="32"/>
        </w:rPr>
        <w:t>在一个平凡的校园里，有两个孩子，他们各自拥有着属于自己的世界。男孩，一个沉默而坚韧的人，他的心中藏着一颗温暖而坚定的小石头，那就是他的“坤”。女孩，则是一个活泼开朗的人，她的心中充满了梦想和希望，而她的“坩”则是她最宝贵的情感。</w:t>
      </w:r>
      <w:r>
        <w:rPr>
          <w:sz w:val="32"/>
          <w:szCs w:val="32"/>
        </w:rPr>
        <w:t>&lt;/p&gt;&lt;p&gt;</w:t>
      </w:r>
      <w:r>
        <w:rPr>
          <w:sz w:val="32"/>
          <w:szCs w:val="32"/>
        </w:rPr>
        <w:t>坦白相对，才是真谛</w:t>
      </w:r>
      <w:r>
        <w:rPr>
          <w:sz w:val="32"/>
          <w:szCs w:val="32"/>
        </w:rPr>
        <w:t>&lt;/p&gt;&lt;p&gt;&lt;img src="/static-img/TUYfCEfYpTgJIsq6qDelLrMT9j8GOS8INIrO18VBOVmDIHq64yxL3yQsuaq5fpWExqSV5QsVHWfeEXkSilO0WDihSYhp7hZY5hnxiGz_qjt7IMY0CGpaF5Xxw8O9937HeyZzGiehb6PidQRvagcuiqB0Icj5caIJ1nA6TLAvtDvZlFOyGgfv6ez89Y2YMPrMcKENs9R6xWRQDFL3F7myPYGX1yRVs72hoZdVg19zgog.png"&gt;&lt;/p&gt;&lt;p&gt;</w:t>
      </w:r>
      <w:r>
        <w:rPr>
          <w:sz w:val="32"/>
          <w:szCs w:val="32"/>
        </w:rPr>
        <w:t>男孩在一次偶然的机会下，发现了女孩那颗闪耀着光芒的情感。出于一种无形的情感共鸣，他决定将自己的小石头放进她的情感池塘里。这是一次意外却又深刻的行为，它点燃了一种无法言说的化学反应，使得两颗原本独立存在的小石头开始交织成一片丰富多彩的情感海洋。</w:t>
      </w:r>
      <w:r>
        <w:rPr>
          <w:sz w:val="32"/>
          <w:szCs w:val="32"/>
        </w:rPr>
        <w:t>&lt;/p&gt;&lt;p&gt;</w:t>
      </w:r>
      <w:r>
        <w:rPr>
          <w:sz w:val="32"/>
          <w:szCs w:val="32"/>
        </w:rPr>
        <w:t>情愫渐浓，爱意盈盈</w:t>
      </w:r>
      <w:r>
        <w:rPr>
          <w:sz w:val="32"/>
          <w:szCs w:val="32"/>
        </w:rPr>
        <w:t>&lt;/p&gt;&lt;p&gt;&lt;img src="/static-img/M5PBMImF3-KNBzQ_NUoS8rMT9j8GOS8INIrO18VBOVmDIHq64yxL3yQsuaq5fpWExqSV5QsVHWfeEXkSilO0WDihSYhp7hZY5hnxiGz_qjt7IMY0CGpaF5Xxw8O9937HeyZzGiehb6PidQRvagcuiqB0Icj5caIJ1nA6TLAvtDvZlFOyGgfv6ez89Y2YMPrMcKENs9R6xWRQDFL3F7myPYGX1yRVs72hoZdVg19zgog.png"&gt;&lt;/p&gt;&lt;p&gt;</w:t>
      </w:r>
      <w:r>
        <w:rPr>
          <w:sz w:val="32"/>
          <w:szCs w:val="32"/>
        </w:rPr>
        <w:t>随着时间的流逝，这两个孩子之间的情愫越来越浓厚。他们开始一起分享彼此的一切，从简单的话语到深邃的问题，再到共同度过难忘瞬间。在这个过程中，他们互相学习、互相成长，每一次交流都像是将那个小石头悄悄地推入对方的心田，让彼此变得更加丰富和充实。</w:t>
      </w:r>
      <w:r>
        <w:rPr>
          <w:sz w:val="32"/>
          <w:szCs w:val="32"/>
        </w:rPr>
        <w:t>&lt;/p&gt;&lt;p&gt;</w:t>
      </w:r>
      <w:r>
        <w:rPr>
          <w:sz w:val="32"/>
          <w:szCs w:val="32"/>
        </w:rPr>
        <w:t>爱不容分说，只愿永远</w:t>
      </w:r>
      <w:r>
        <w:rPr>
          <w:sz w:val="32"/>
          <w:szCs w:val="32"/>
        </w:rPr>
        <w:t>&lt;/p&gt;&lt;p&gt;&lt;img src="/static-img/r3EMWuPH_MXxNWUGUuPCBrMT9j8GOS8INIrO18VBOVmDIHq64yxL3yQsuaq5fpWExqSV5QsVHWfeEXkSilO0WDihSYhp7hZY5hnxiGz_qjt7IMY0CGpaF5Xxw8O9937HeyZzGiehb6PidQRvagcuiqB0Icj5caIJ1nA6TLAvtDvZlFOyGgfv6ez89Y2YMPrMcKENs9R6xWRQDFL3F7myPYGX1yRVs72hoZdVg19zgog.png"&gt;&lt;/p&gt;&lt;p&gt;</w:t>
      </w:r>
      <w:r>
        <w:rPr>
          <w:sz w:val="32"/>
          <w:szCs w:val="32"/>
        </w:rPr>
        <w:t>他们之间有时候会出现误解和矛盾，但每当这些问题浮现时，他们都会找到解决之道，无论是通过坦诚沟通还是勇敢面对挑战。这种关系逐渐变成了他们生活中的不可或缺的一部分，就像蘑菇一样，在暗处悄然生长，不经意间就覆盖了整个心灵的地球。</w:t>
      </w:r>
      <w:r>
        <w:rPr>
          <w:sz w:val="32"/>
          <w:szCs w:val="32"/>
        </w:rPr>
        <w:t>&lt;/p&gt;&lt;p&gt;</w:t>
      </w:r>
      <w:r>
        <w:rPr>
          <w:sz w:val="32"/>
          <w:szCs w:val="32"/>
        </w:rPr>
        <w:t>心灵交响曲，最美的是共鸣</w:t>
      </w:r>
      <w:r>
        <w:rPr>
          <w:sz w:val="32"/>
          <w:szCs w:val="32"/>
        </w:rPr>
        <w:t>&lt;/p&gt;&lt;p&gt;&lt;img src="/static-img/t0UGE55RWsSV1VdKvvbo9LMT9j8GOS8INIrO18VBOVmDIHq64yxL3yQsuaq5fpWExqSV5QsVHWfeEXkSilO0WDihSYhp7hZY5hnxiGz_qjt7IMY0CGpaF5Xxw8O9937HeyZzGiehb6PidQRvagcuiqB0Icj5caIJ1nA6TLAvtDvZlFOyGgfv6ez89Y2YMPrMcKENs9R6xWRQDFL3F7myPYGX1yRVs72hoZdVg19zgog.png"&gt;&lt;/p&gt;&lt;p&gt;</w:t>
      </w:r>
      <w:r>
        <w:rPr>
          <w:sz w:val="32"/>
          <w:szCs w:val="32"/>
        </w:rPr>
        <w:t>最终，他们学会了如何用心去理解对方，用爱去包容对方，即使是在最艰难的时候也不曾放弃。而这份信任与支持，就是男生的“坶”在女生的“稀”里的蘑菇，它们不仅给予了彼此力量，也为周围的人带来了温馨与安慰。</w:t>
      </w:r>
      <w:r>
        <w:rPr>
          <w:sz w:val="32"/>
          <w:szCs w:val="32"/>
        </w:rPr>
        <w:t>&lt;/p&gt;&lt;p&gt;</w:t>
      </w:r>
      <w:r>
        <w:rPr>
          <w:sz w:val="32"/>
          <w:szCs w:val="32"/>
        </w:rPr>
        <w:t>彼此牵绊，一起走向未来</w:t>
      </w:r>
      <w:r>
        <w:rPr>
          <w:sz w:val="32"/>
          <w:szCs w:val="32"/>
        </w:rPr>
        <w:t>&lt;/p&gt;&lt;p&gt;</w:t>
      </w:r>
      <w:r>
        <w:rPr>
          <w:sz w:val="32"/>
          <w:szCs w:val="32"/>
        </w:rPr>
        <w:t>如今，这两个孩子已经步入人生的新篇章，但他们之间所建立的情感基础依旧坚固如岩。每当夜幕降临，当天空中的星辰闪烁时，他们就会回忆起那些珍贵瞬间，那个小小的蘑菇，如同连接两颗心脏的小桥梁，将永恒地守护在它们之间，并引领它们共同走向更广阔未来的天际。</w:t>
      </w:r>
      <w:r>
        <w:rPr>
          <w:sz w:val="32"/>
          <w:szCs w:val="32"/>
        </w:rPr>
        <w:t>&lt;/p&gt;&lt;p&gt;&lt;a href = "/doc/810250-</w:t>
      </w:r>
      <w:r>
        <w:rPr>
          <w:sz w:val="32"/>
          <w:szCs w:val="32"/>
        </w:rPr>
        <w:t>男生的坤坤放在女生的坤坤里蘑菇男生内心世界与女生情感寄托的故事</w:t>
      </w:r>
      <w:r>
        <w:rPr>
          <w:sz w:val="32"/>
          <w:szCs w:val="32"/>
        </w:rPr>
        <w:t>.doc" rel="alternate" download="810250-</w:t>
      </w:r>
      <w:r>
        <w:rPr>
          <w:sz w:val="32"/>
          <w:szCs w:val="32"/>
        </w:rPr>
        <w:t>男生的坤坤放在女生的坤坤里蘑菇男生内心世界与女生情感寄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