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好妈妈我是如何成为每个宝宝的好妈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妈妈的那一刻，我意识到，我的世界彻底改变了。每当我抱着宝贝躺在床上，看着它睡得香香的，我就想起那个时候我用心学习和实践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理念。</w:t>
      </w:r>
      <w:r>
        <w:rPr>
          <w:sz w:val="32"/>
          <w:szCs w:val="32"/>
        </w:rPr>
        <w:t>&lt;/p&gt;&lt;p&gt;&lt;img src="/static-img/6Mf7bQor-5BSoQsra-ZrfI9lFCHg2pna12B8xp-ftgyBl9ckVbO9oaGXVYNfc4KI.jpg"&gt;&lt;/p&gt;&lt;p&gt;</w:t>
      </w:r>
      <w:r>
        <w:rPr>
          <w:sz w:val="32"/>
          <w:szCs w:val="32"/>
        </w:rPr>
        <w:t>记得刚开始的时候，我总是担心自己做不到，每一个细节都让我紧张不已。但随着时间的流逝，我学会了放下恐惧，更加珍惜这个角色。我明白，每个孩子都是独一无二的，他们需要的是一个能够理解、支持和爱护他们的人——这就是“成熟好妈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宝哭闹时，是不是你也会感到焦虑？有时候，你可能会因为没有办法安抚孩子而感到愤怒或沮丧，但这是完全正常的情绪反应。然而，真正成熟的好妈妈不会让这些情绪控制自己的行为。她们知道，当我们冷静下来时，我们可以更有效地解决问题。</w:t>
      </w:r>
      <w:r>
        <w:rPr>
          <w:sz w:val="32"/>
          <w:szCs w:val="32"/>
        </w:rPr>
        <w:t>&lt;/p&gt;&lt;p&gt;&lt;img src="/static-img/QrT2V0FQXDePIb0t4lYHto9lFCHg2pna12B8xp-ftgyh1epkeOJS7I1Dn5A7eD5VcrUiX_CXYyi98_t0-pV9ir6dJfGCcqwaQm-kfeGve6BA8xejpsthKwjHYNL39JnCXFjEPMFNZCryGStu-YA2aZ4ZfijeBsSb8oogXN6is4o.jpg"&gt;&lt;/p&gt;&lt;p&gt;</w:t>
      </w:r>
      <w:r>
        <w:rPr>
          <w:sz w:val="32"/>
          <w:szCs w:val="32"/>
        </w:rPr>
        <w:t>有一次，我的小孩因为害怕黑暗而不肯睡觉，那时候我决定采取行动。我告诉自己要保持冷静，用轻柔的声音给他讲述故事，让他感觉安全。这是我第一次意识到，即使面对挑战，也可以通过耐心和爱来克服一切。当宝宝最终安然入睡后，我深知，这才是我作为母亲应该展现出的真正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这个词汇时，我心里就会微笑，因为我知道，无论遇到什么困难，只要坚持下去，就能成为每个孩子眼中最好的母亲。而这一切，都始于那些艰难但充满爱的小步伐。</w:t>
      </w:r>
      <w:r>
        <w:rPr>
          <w:sz w:val="32"/>
          <w:szCs w:val="32"/>
        </w:rPr>
        <w:t>&lt;/p&gt;&lt;p&gt;&lt;img src="/static-img/pdtwL-aOFF-Gnz5K36PM9o9lFCHg2pna12B8xp-ftgyh1epkeOJS7I1Dn5A7eD5VcrUiX_CXYyi98_t0-pV9ir6dJfGCcqwaQm-kfeGve6BA8xejpsthKwjHYNL39JnCXFjEPMFNZCryGStu-YA2aZ4ZfijeBsSb8oogXN6is4o.jpg"&gt;&lt;/p&gt;&lt;p&gt;&lt;a href = "/doc/810345-JEALOUSVUE</w:t>
      </w:r>
      <w:r>
        <w:rPr>
          <w:sz w:val="32"/>
          <w:szCs w:val="32"/>
        </w:rPr>
        <w:t>成熟好妈妈我是如何成为每个宝宝的好妈妈的</w:t>
      </w:r>
      <w:r>
        <w:rPr>
          <w:sz w:val="32"/>
          <w:szCs w:val="32"/>
        </w:rPr>
        <w:t>.doc" rel="alternate" download="810345-JEALOUSVUE</w:t>
      </w:r>
      <w:r>
        <w:rPr>
          <w:sz w:val="32"/>
          <w:szCs w:val="32"/>
        </w:rPr>
        <w:t>成熟好妈妈我是如何成为每个宝宝的好妈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