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梦乐园路一段时光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梦乐园路：一段时光的交响曲</w:t>
      </w:r>
      <w:r>
        <w:rPr>
          <w:sz w:val="32"/>
          <w:szCs w:val="32"/>
        </w:rPr>
        <w:t>&lt;/p&gt;&lt;p&gt;&lt;img src="/static-img/plWawcXDn2QM-BMUUeLEfmZ2IFkDxUjqh_-iXNQP3cQ.jpg"&gt;&lt;/p&gt;&lt;p&gt;</w:t>
      </w:r>
      <w:r>
        <w:rPr>
          <w:sz w:val="32"/>
          <w:szCs w:val="32"/>
        </w:rPr>
        <w:t>在这个世界上，有些地方仿佛被命中注定要成为人生旅途中的一个重要节点。它们不仅仅是一片土地或几条街道，它们承载着人们对美好生活的向往和追求。在我们心中，“乐园路”便是这样一个地方，代表着快乐、自由与无限可能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寻觅乐园路</w:t>
      </w:r>
      <w:r>
        <w:rPr>
          <w:sz w:val="32"/>
          <w:szCs w:val="32"/>
        </w:rPr>
        <w:t>&lt;/p&gt;&lt;p&gt;&lt;img src="/static-img/ALDuMhFhHB6xpyOaNrnZ24b0Gy5zcqAzcDK3T0kE-KU-xcuQm36ZleCbtIgdltZXRUls8eisnEoZ5WPm9L0KZvmdw7zkRy9FZkYDSOIABz_OqVvEb62HRUPYB5vcWcrLFzwcIEaLf0sAol3eoKgMoA.jpg"&gt;&lt;/p&gt;&lt;p&gt;</w:t>
      </w:r>
      <w:r>
        <w:rPr>
          <w:sz w:val="32"/>
          <w:szCs w:val="32"/>
        </w:rPr>
        <w:t>在记忆深处，有一条小巷，每当夜幕降临，它便变成了孩子们最爱探险的地方。那时候，我们不知道这条小巷叫什么名字，只知道它总是在我们的故事里扮演着重要角色。直到有一天，我们才知道，这个让我们心跳加速的小巷，其实是一个叫做“乐园路”的地方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乐园路的秘密</w:t>
      </w:r>
      <w:r>
        <w:rPr>
          <w:sz w:val="32"/>
          <w:szCs w:val="32"/>
        </w:rPr>
        <w:t>&lt;/p&gt;&lt;p&gt;&lt;img src="/static-img/i9P1j6P3ujjxa7pHpSlKM4b0Gy5zcqAzcDK3T0kE-KU-xcuQm36ZleCbtIgdltZXRUls8eisnEoZ5WPm9L0KZvmdw7zkRy9FZkYDSOIABz_OqVvEb62HRUPYB5vcWcrLFzwcIEaLf0sAol3eoKgMoA.jpg"&gt;&lt;/p&gt;&lt;p&gt;“</w:t>
      </w:r>
      <w:r>
        <w:rPr>
          <w:sz w:val="32"/>
          <w:szCs w:val="32"/>
        </w:rPr>
        <w:t>乐园路”，这个名字就像是一个神秘的符号，它承载了对未来美好的憧憬。每个人对于“乐园”这一词都有自己的理解，但无论如何，“这里总是充满希望”。儿时，我们把想象力投射到了那条未知的小巷，那里充满了魔法和奇迹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&lt;img src="/static-img/HQ5NwnEtTX4niFH4H6SxhYb0Gy5zcqAzcDK3T0kE-KU-xcuQm36ZleCbtIgdltZXRUls8eisnEoZ5WPm9L0KZvmdw7zkRy9FZkYDSOIABz_OqVvEb62HRUPYB5vcWcrLFzwcIEaLf0sAol3eoKgMoA.jpg"&gt;&lt;/p&gt;&lt;p&gt;</w:t>
      </w:r>
      <w:r>
        <w:rPr>
          <w:sz w:val="32"/>
          <w:szCs w:val="32"/>
        </w:rPr>
        <w:t>随着时间的推移，那个曾经让我们心跳加速的小巷变得陌生起来。但即使岁月匆匆而过，“樂園路”的印象依旧深刻地烙印在我们的脑海中。这条街，是成长的一部分，是记忆中的画面，是童年的回音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回家的意义</w:t>
      </w:r>
      <w:r>
        <w:rPr>
          <w:sz w:val="32"/>
          <w:szCs w:val="32"/>
        </w:rPr>
        <w:t>&lt;/p&gt;&lt;p&gt;&lt;img src="/static-img/Bv1vvsScR_DH97ZYw-SiLYb0Gy5zcqAzcDK3T0kE-KU-xcuQm36ZleCbtIgdltZXRUls8eisnEoZ5WPm9L0KZvmdw7zkRy9FZkYDSOIABz_OqVvEb62HRUPYB5vcWcrLFzwcIEaLf0sAol3eoKgMoA.jpg"&gt;&lt;/p&gt;&lt;p&gt;</w:t>
      </w:r>
      <w:r>
        <w:rPr>
          <w:sz w:val="32"/>
          <w:szCs w:val="32"/>
        </w:rPr>
        <w:t>后来，当我再次踏上那熟悉的地面，我发现，“樂園路”已经不再是那个年轻无畏的时候。但是我还是选择站在原地，用目光穿透那些改变，以此作为一种告别，也是一种致敬。我认识到，无论生活走到哪里，“楽園」永远都是回家的方向，是归属感和温暖的情感源泉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未来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手指敲击键盘，为你讲述这段关于“樂園」的故事时，我突然意识到：“樂園”，也许并非只有过去才能拥有的概念。它可以成为我们未来的目标，可以激励我们去创造属于自己的一片绿洲，即使是在忙碌的人生道路上，也能找到属于自己的宁静之所——我的家，我的楽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完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尋夢樂園》就是這樣一個地方，一個以「樂園」為名的小區域，在我們的心中總是與快樂、自由、無限可能相聯繫。如果你也曾經走過這條小徑，或許你會發現，就算歲月流逝，這裡仍然留著你的笑容，你們共同創造的回憶。你是否還記得當時，那份對未來無限可能性渴望的心情？或者說，不管我們走多遠，這個「尋夢」的過程本身，就是生命最珍貴的一部份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10422-</w:t>
      </w:r>
      <w:r>
        <w:rPr>
          <w:sz w:val="32"/>
          <w:szCs w:val="32"/>
        </w:rPr>
        <w:t>寻梦乐园路一段时光的交响曲</w:t>
      </w:r>
      <w:r>
        <w:rPr>
          <w:sz w:val="32"/>
          <w:szCs w:val="32"/>
        </w:rPr>
        <w:t>.doc" rel="alternate" download="810422-</w:t>
      </w:r>
      <w:r>
        <w:rPr>
          <w:sz w:val="32"/>
          <w:szCs w:val="32"/>
        </w:rPr>
        <w:t>寻梦乐园路一段时光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