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程不盖被子打扑克视频大全无眠夜晚的卡牌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全程不盖被子打扑克视频大全成为了网络热点？</w:t>
      </w:r>
      <w:r>
        <w:rPr>
          <w:sz w:val="32"/>
          <w:szCs w:val="32"/>
        </w:rPr>
        <w:t>&lt;/p&gt;&lt;p&gt;&lt;img src="/static-img/u_j50RP-URROIgTwoqccBTP8BDeK7FAKv256XepkQxX9_gHgDOo-3xiEpsDK2eLQ.jpg"&gt;&lt;/p&gt;&lt;p&gt;</w:t>
      </w:r>
      <w:r>
        <w:rPr>
          <w:sz w:val="32"/>
          <w:szCs w:val="32"/>
        </w:rPr>
        <w:t>在这个信息爆炸的时代，网红和主播们不断寻找新的内容创作方式，以吸引更多的观众。最近，一种名为“全程不盖被子打扑克”的直播形式在网络上迅速流行起来，这种形式的特点是主播们在夜晚直播时刻，不使用任何温暖物品如被子，而是直接坐在冰冷的桌椅上打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做法看似简单，但却蕴含着深层次的心理挑战。首先，它需要主播们具备极强的耐力，因为长时间暴露在寒冷环境中会对身体产生严重影响。而且，每一次翻牌、每一次下注都可能带来意想不到的结果，这样的心理压力也是很大的考验。</w:t>
      </w:r>
      <w:r>
        <w:rPr>
          <w:sz w:val="32"/>
          <w:szCs w:val="32"/>
        </w:rPr>
        <w:t>&lt;/p&gt;&lt;p&gt;&lt;img src="/static-img/pXmTc6SgLP2qAsNMwyNo6jP8BDeK7FAKv256XepkQxVQKR0QG29jRi8br9wvwr7CYfr39TH1p4cUjaelTlV5xkBs6tvayEmrisYRxnycMrmIeEhtBwq-0Tb6YbsPleYxcTR-OoaGrDZ3uGkAyXXLje1AB5_WMDMQ14ADXARRU3yC0IKohBCjYUpNpumotdaP.jpg"&gt;&lt;/p&gt;&lt;p&gt;</w:t>
      </w:r>
      <w:r>
        <w:rPr>
          <w:sz w:val="32"/>
          <w:szCs w:val="32"/>
        </w:rPr>
        <w:t>除了这些，更让人印象深刻的是，全程不盖被子打扑克视频大全中的情感交流。尽管大家身处同一张牌桌，但由于没有遮挡，观众可以看到每个人的表情变化，从紧张到兴奋，再到失望或满足，这些微妙的情绪变化为观看者提供了丰富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全程不盖被子打扑克还展现了技术与策略上的高超。在这样的环境下，每个人都必须保持清醒头脑，以便及时判断牌局走向，制定出最佳策略。这就要求参与者有非常扎实的手腕和敏锐的洞察力，同时也能快速适应各种不同的游戏状态。</w:t>
      </w:r>
      <w:r>
        <w:rPr>
          <w:sz w:val="32"/>
          <w:szCs w:val="32"/>
        </w:rPr>
        <w:t>&lt;/p&gt;&lt;p&gt;&lt;img src="/static-img/YIat3GUK4noQv0YcI94lVzP8BDeK7FAKv256XepkQxVQKR0QG29jRi8br9wvwr7CYfr39TH1p4cUjaelTlV5xkBs6tvayEmrisYRxnycMrmIeEhtBwq-0Tb6YbsPleYxcTR-OoaGrDZ3uGkAyXXLje1AB5_WMDMQ14ADXARRU3yC0IKohBCjYUpNpumotdaP.jpg"&gt;&lt;/p&gt;&lt;p&gt;</w:t>
      </w:r>
      <w:r>
        <w:rPr>
          <w:sz w:val="32"/>
          <w:szCs w:val="32"/>
        </w:rPr>
        <w:t>随着全过程录制并上传至社交媒体平台，如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和抖音等，全程不盖被子打扑克视频大全迅速获得了广泛关注。不仅如此，它还激发了一系列相关产品和服务，比如专门设计用于夜间游戏的小型加热器，以及售卖有关这类活动背后的故事的小说集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可以预见的是，全程不盖被子打扑克将继续作为一种新兴娱乐形式，在未来的日子里我们可能会看到更多创新性的变体出现。不过，无论它如何发展，其核心精神——即通过勇于尝试、新颖创意以及坚韧毅力的展示而赢得观众喜爱——都会成为其永恒魅力的源泉。</w:t>
      </w:r>
      <w:r>
        <w:rPr>
          <w:sz w:val="32"/>
          <w:szCs w:val="32"/>
        </w:rPr>
        <w:t>&lt;/p&gt;&lt;p&gt;&lt;img src="/static-img/xWRgsvbUA-D6JtvG6xs6TjP8BDeK7FAKv256XepkQxVQKR0QG29jRi8br9wvwr7CYfr39TH1p4cUjaelTlV5xkBs6tvayEmrisYRxnycMrmIeEhtBwq-0Tb6YbsPleYxcTR-OoaGrDZ3uGkAyXXLje1AB5_WMDMQ14ADXARRU3yC0IKohBCjYUpNpumotdaP.jpg"&gt;&lt;/p&gt;&lt;p&gt;&lt;a href = "/doc/810495-</w:t>
      </w:r>
      <w:r>
        <w:rPr>
          <w:sz w:val="32"/>
          <w:szCs w:val="32"/>
        </w:rPr>
        <w:t>全程不盖被子打扑克视频大全无眠夜晚的卡牌挑战</w:t>
      </w:r>
      <w:r>
        <w:rPr>
          <w:sz w:val="32"/>
          <w:szCs w:val="32"/>
        </w:rPr>
        <w:t>.doc" rel="alternate" download="810495-</w:t>
      </w:r>
      <w:r>
        <w:rPr>
          <w:sz w:val="32"/>
          <w:szCs w:val="32"/>
        </w:rPr>
        <w:t>全程不盖被子打扑克视频大全无眠夜晚的卡牌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