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享受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体验一面亲密接触的免费版电视家庭娱乐与美容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，一面亲密接触的免费版电视</w:t>
      </w:r>
      <w:r>
        <w:rPr>
          <w:sz w:val="32"/>
          <w:szCs w:val="32"/>
        </w:rPr>
        <w:t>&lt;/p&gt;&lt;p&gt;&lt;img src="/static-img/HIfaNs-8GNCHiyL2CpwhwOYXmLpMrL5x6HIKOI0gF0N-iPoR-PxtyAVFHF-sloVv.jpg"&gt;&lt;/p&gt;&lt;p&gt;</w:t>
      </w:r>
      <w:r>
        <w:rPr>
          <w:sz w:val="32"/>
          <w:szCs w:val="32"/>
        </w:rPr>
        <w:t>为什么选择这种奇特的电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时代，人们对于生活品质的追求越来越高。家庭娱乐不再仅仅局限于传统的大屏幕，而是向着更加多元化、个性化和健康方向发展。一种新的家庭娱乐方式悄然兴起，那就是结合了美容与家用电器功能的一款产品——一边亲着一面膜的免费版电视。</w:t>
      </w:r>
      <w:r>
        <w:rPr>
          <w:sz w:val="32"/>
          <w:szCs w:val="32"/>
        </w:rPr>
        <w:t>&lt;/p&gt;&lt;p&gt;&lt;img src="/static-img/TWoNlN-btLF2CfYwAsiCMuYXmLpMrL5x6HIKOI0gF0NePUst6l37j_unL7wDrWeBFXidybVEuJwWQh8CcX9vzaozAcCDLcdGocJltcRQxBxiMMb9bwRmtLPAyDiRCpoITWjnwKUxvxI9AkthNfO8o6qqWo5XJTk3rHL2sqmvMoY.jpg"&gt;&lt;/p&gt;&lt;p&gt;</w:t>
      </w:r>
      <w:r>
        <w:rPr>
          <w:sz w:val="32"/>
          <w:szCs w:val="32"/>
        </w:rPr>
        <w:t>什么是这款特殊的电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殊设计的免费版电视，融合了现代家用电器与传统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（水疗）中心的一些元素，它不仅可以提供高清晰度的大画面视觉体验，还配备了一套简单易用的护肤系统，可以为用户提供全面的皮肤护理。通过其内置的小型蒸汽喷头和温暖光源，可以模拟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那种放松舒缓的心情，让人仿佛身处一个私人水疗室。</w:t>
      </w:r>
      <w:r>
        <w:rPr>
          <w:sz w:val="32"/>
          <w:szCs w:val="32"/>
        </w:rPr>
        <w:t>&lt;/p&gt;&lt;p&gt;&lt;img src="/static-img/pc-V_VlDQGxW1HabvdmwWOYXmLpMrL5x6HIKOI0gF0NePUst6l37j_unL7wDrWeBFXidybVEuJwWQh8CcX9vzaozAcCDLcdGocJltcRQxBxiMMb9bwRmtLPAyDiRCpoITWjnwKUxvxI9AkthNfO8o6qqWo5XJTk3rHL2sqmvMoY.jpg"&gt;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电视时，你首先需要将带有各种不同的滋润成分或精华液的小包装放在</w:t>
      </w:r>
      <w:r>
        <w:rPr>
          <w:sz w:val="32"/>
          <w:szCs w:val="32"/>
        </w:rPr>
        <w:t>TV</w:t>
      </w:r>
      <w:r>
        <w:rPr>
          <w:sz w:val="32"/>
          <w:szCs w:val="32"/>
        </w:rPr>
        <w:t>前方指定位置。随后，只需打开免費電視并调整到预设程序，然后轻轻按下开始按钮，机器就会自动释放出适量温热空气，将滋养成分均匀地喷洒在你的脸上，同时伴随着柔和的声音引导你进行深呼吸，这样就能达到一种放松心灵、净化肌肤效果。</w:t>
      </w:r>
      <w:r>
        <w:rPr>
          <w:sz w:val="32"/>
          <w:szCs w:val="32"/>
        </w:rPr>
        <w:t>&lt;/p&gt;&lt;p&gt;&lt;img src="/static-img/AmDNoOs_i3mycp6GbkOxMeYXmLpMrL5x6HIKOI0gF0NePUst6l37j_unL7wDrWeBFXidybVEuJwWQh8CcX9vzaozAcCDLcdGocJltcRQxBxiMMb9bwRmtLPAyDiRCpoITWjnwKUxvxI9AkthNfO8o6qqWo5XJTk3rHL2sqmvMoY.jpg"&gt;&lt;/p&gt;&lt;p&gt;</w:t>
      </w:r>
      <w:r>
        <w:rPr>
          <w:sz w:val="32"/>
          <w:szCs w:val="32"/>
        </w:rPr>
        <w:t>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我们都知道正确应用保湿品对皮肤来说至关重要，但却难以保证每天都能找到时间去专门做这些事情。而这款“一边亲着一面膜”的免费版电视则解决了这一问题，不但能够有效地保持皮肤水润，而且还可以在观看电影或者运动时完成这一任务，无需额外投入大量时间。此外，由于其设计简洁，便于日常操作，也让它成为许多忙碌家庭中不可多得的人物。</w:t>
      </w:r>
      <w:r>
        <w:rPr>
          <w:sz w:val="32"/>
          <w:szCs w:val="32"/>
        </w:rPr>
        <w:t>&lt;/p&gt;&lt;p&gt;&lt;img src="/static-img/ktot4BTzxNLtFzAm54Ui9-YXmLpMrL5x6HIKOI0gF0NePUst6l37j_unL7wDrWeBFXidybVEuJwWQh8CcX9vzaozAcCDLcdGocJltcRQxBxiMMb9bwRmtLPAyDiRCpoITWjnwKUxvxI9AkthNfO8o6qqWo5XJTk3rHL2sqmvMoY.jpg"&gt;&lt;/p&gt;&lt;p&gt;</w:t>
      </w:r>
      <w:r>
        <w:rPr>
          <w:sz w:val="32"/>
          <w:szCs w:val="32"/>
        </w:rPr>
        <w:t>它是否安全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安全舒适，这台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用了严格的人工智能控制系统，该系统会根据用户设置中的个人数据，如年龄、肌肤类型以及当前环境条件等因素，对输出温度和压力进行调节。这意味着，即使是在夜间也能无忧使用，而不会因为过热而造成任何伤害。在使用过程中，如果检测到异常情况，比如过热或泄漏，都会自动停止，并发出警告信号，以保护用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样的产品尚未普及，但我们相信它们将逐渐成为未来家庭娱乐设备的一个新趋势。随着技术不断进步，更多创新的功能可能会被集成到这样的产品中，比如定制化护理方案，或是更高级别的人工智能助手，以进一步提高用户满意度。此外，与其他类似的健康设备相比，这种结合了一切于一次性的产品，更符合现代人的生活节奏，从而获得更广泛市场接受。</w:t>
      </w:r>
      <w:r>
        <w:rPr>
          <w:sz w:val="32"/>
          <w:szCs w:val="32"/>
        </w:rPr>
        <w:t>&lt;/p&gt;&lt;p&gt;&lt;a href = "/doc/810520-</w:t>
      </w:r>
      <w:r>
        <w:rPr>
          <w:sz w:val="32"/>
          <w:szCs w:val="32"/>
        </w:rPr>
        <w:t>一边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一面亲密接触的免费版电视家庭娱乐与美容融合</w:t>
      </w:r>
      <w:r>
        <w:rPr>
          <w:sz w:val="32"/>
          <w:szCs w:val="32"/>
        </w:rPr>
        <w:t>.doc" rel="alternate" download="810520-</w:t>
      </w:r>
      <w:r>
        <w:rPr>
          <w:sz w:val="32"/>
          <w:szCs w:val="32"/>
        </w:rPr>
        <w:t>一边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一面亲密接触的免费版电视家庭娱乐与美容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