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美的眼妆基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完美的眼妆基础</w:t>
      </w:r>
      <w:r>
        <w:rPr>
          <w:sz w:val="32"/>
          <w:szCs w:val="32"/>
        </w:rPr>
        <w:t>&lt;/p&gt;&lt;p&gt;&lt;img src="/static-img/4LjsLAFFhDWCcN3YT-XxgUsFdOLcmqcbjtkysBggugGBl9ckVbO9oaGXVYNfc4KI.png"&gt;&lt;/p&gt;&lt;p&gt;</w:t>
      </w:r>
      <w:r>
        <w:rPr>
          <w:sz w:val="32"/>
          <w:szCs w:val="32"/>
        </w:rPr>
        <w:t>产品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由知名品牌推出的高端眼部护肤品，专为修复和保护眼睛周围皮肤而设计。它不仅具有润泽肌肤、减少细纹的效果，还能使眼部肌肤更加紧致。</w:t>
      </w:r>
      <w:r>
        <w:rPr>
          <w:sz w:val="32"/>
          <w:szCs w:val="32"/>
        </w:rPr>
        <w:t>&lt;/p&gt;&lt;p&gt;&lt;img src="/static-img/FFqIsZ5gKUXAhSjBMFa7-EsFdOLcmqcbjtkysBggugFRZpUspj0RTNVPDmNcM7bmRoSVL3uA__DemkStQFu4S1s0LioydoLHke6r4SyCSZl6kG5q5I81s1ha70J28C0m7jc7KlMtcIpmQiH3sr37coGX1yRVs72hoZdVg19zgog.jpg"&gt;&lt;/p&gt;&lt;p&gt;</w:t>
      </w:r>
      <w:r>
        <w:rPr>
          <w:sz w:val="32"/>
          <w:szCs w:val="32"/>
        </w:rPr>
        <w:t>成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眉睫膏采用了天然植物提取物，如绿茶叶提取物和菊花提取物，它们都有着强大的抗氧化能力，可以有效地抵御环境污染对眼睛周围皮肤造成的伤害。此外，含有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这种天然抗氧化剂可以帮助改善血液循环，从而促进新陈代谢。</w:t>
      </w:r>
      <w:r>
        <w:rPr>
          <w:sz w:val="32"/>
          <w:szCs w:val="32"/>
        </w:rPr>
        <w:t>&lt;/p&gt;&lt;p&gt;&lt;img src="/static-img/_sfZBRvJOWJTGUJ6BULNAUsFdOLcmqcbjtkysBggugFRZpUspj0RTNVPDmNcM7bmRoSVL3uA__DemkStQFu4S1s0LioydoLHke6r4SyCSZl6kG5q5I81s1ha70J28C0m7jc7KlMtcIpmQiH3sr37coGX1yRVs72hoZdVg19zgog.png"&gt;&lt;/p&gt;&lt;p&gt;</w:t>
      </w:r>
      <w:r>
        <w:rPr>
          <w:sz w:val="32"/>
          <w:szCs w:val="32"/>
        </w:rPr>
        <w:t>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洁过后的面部上涂抹一层薄薄的美国伦理眉睃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然后轻轻按摩至完全吸收。这款产品可以单独使用，也可与日间或夜间精华油搭配使用，以最大限度地提升其护肤效果。</w:t>
      </w:r>
      <w:r>
        <w:rPr>
          <w:sz w:val="32"/>
          <w:szCs w:val="32"/>
        </w:rPr>
        <w:t>&lt;/p&gt;&lt;p&gt;&lt;img src="/static-img/R_yZR1QU4lU8fYHi1ihxpEsFdOLcmqcbjtkysBggugFRZpUspj0RTNVPDmNcM7bmRoSVL3uA__DemkStQFu4S1s0LioydoLHke6r4SyCSZl6kG5q5I81s1ha70J28C0m7jc7KlMtcIpmQiH3sr37coGX1yRVs72hoZdVg19zgog.jpg"&gt;&lt;/p&gt;&lt;p&gt;</w:t>
      </w:r>
      <w:r>
        <w:rPr>
          <w:sz w:val="32"/>
          <w:szCs w:val="32"/>
        </w:rPr>
        <w:t>关键成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眉睃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主要成分之一是钙离子，它能够帮助修复肌肤细胞结构，使得肌肉组织更为紧实，从而减少皱纹和松弛感。此外，透明质酸也是一大亮点，它能够保持水分，让肌肤保持充满活力且光滑细腻。</w:t>
      </w:r>
      <w:r>
        <w:rPr>
          <w:sz w:val="32"/>
          <w:szCs w:val="32"/>
        </w:rPr>
        <w:t>&lt;/p&gt;&lt;p&gt;&lt;img src="/static-img/6LOYza-fL4GGZ3_fZTC6N0sFdOLcmqcbjtkysBggugFRZpUspj0RTNVPDmNcM7bmRoSVL3uA__DemkStQFu4S1s0LioydoLHke6r4SyCSZl6kG5q5I81s1ha70J28C0m7jc7KlMtcIpmQiH3sr37coGX1yRVs72hoZdVg19zgog.jpg"&gt;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在使用美国伦理眉睇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后表示，他们的眼睛周围皮肤显得更加嫩滑，同时还发现了眼袋下方区域变得更加平整。这种积极反馈证明了这款产品确实能够达到其承诺的效果，并且被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美国伦理眉睳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是一款功能齐全的地道美容工具，更是一个科学家们经过长时间研究开发出来的一套完整解决方案。无论你希望的是自然光泽还是深层次滋养，都能从中找到适合自己的答案。</w:t>
      </w:r>
      <w:r>
        <w:rPr>
          <w:sz w:val="32"/>
          <w:szCs w:val="32"/>
        </w:rPr>
        <w:t>&lt;/p&gt;&lt;p&gt;&lt;a href = "/doc/810562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美的眼妆基础</w:t>
      </w:r>
      <w:r>
        <w:rPr>
          <w:sz w:val="32"/>
          <w:szCs w:val="32"/>
        </w:rPr>
        <w:t>.doc" rel="alternate" download="810562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美的眼妆基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