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尴尬被邻座乘客无意间触碰的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尴尬：被邻座乘客无意间触碰的不适体验</w:t>
      </w:r>
      <w:r>
        <w:rPr>
          <w:sz w:val="32"/>
          <w:szCs w:val="32"/>
        </w:rPr>
        <w:t>&lt;/p&gt;&lt;p&gt;&lt;img src="/static-img/FMhN8zJl1J7DX_sV-Spd41dmI_A0QPlcybCCxzd_K5ly5WqTtsmt87EH07OwAOa9.jpg"&gt;&lt;/p&gt;&lt;p&gt;</w:t>
      </w:r>
      <w:r>
        <w:rPr>
          <w:sz w:val="32"/>
          <w:szCs w:val="32"/>
        </w:rPr>
        <w:t>在繁忙的城市里，坐公交车是很多人的常态。然而，有时在这辆嘈杂、拥挤的交通工具上，人们可能会因为一些无心之举而产生尴尬和不适感。这就是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站在公交车上的排队等待上车。在那一刻，一位年轻女孩紧张地抓着她的手提包，她的小腿因为紧张而微微颤抖。当她终于找到一个位置后，她小心翼翼地坐在下铺，这样做是为了避免与身边的人有过多接触。然而，当她准备坐下时，那个背对着她的男子不知为何突然站起来，用他的大包往前推，同时他的胳膊也随之伸展开来。</w:t>
      </w:r>
      <w:r>
        <w:rPr>
          <w:sz w:val="32"/>
          <w:szCs w:val="32"/>
        </w:rPr>
        <w:t>&lt;/p&gt;&lt;p&gt;&lt;img src="/static-img/CJ39uopsLg8aQ0lFx-wF7ldmI_A0QPlcybCCxzd_K5n9aTi3XjT43i-vyE1T1yesyGgO8oE4aIhaUSeBILpNew.jpg"&gt;&lt;/p&gt;&lt;p&gt;</w:t>
      </w:r>
      <w:r>
        <w:rPr>
          <w:sz w:val="32"/>
          <w:szCs w:val="32"/>
        </w:rPr>
        <w:t>就在这个瞬间，女孩感觉到了一阵刺激，因为他的胳膊擦到了她的臀部。她立即感到脸红耳赤，不知道该如何反应。幸运的是，那个人似乎并没有意识到发生了什么，他继续寻找自己的座位，而那个女孩则迅速调整了位置，以便尽量远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情况，在公共交通中并不罕见。有时候，这种触碰可能是出于无意，比如有人急忙拿东西却没注意到旁边的人；有时候，这些触碰可能是一种肢体语言表达亲昵或友好，但对于敏感的人来说这些行为往往是不受欢迎的。</w:t>
      </w:r>
      <w:r>
        <w:rPr>
          <w:sz w:val="32"/>
          <w:szCs w:val="32"/>
        </w:rPr>
        <w:t>&lt;/p&gt;&lt;p&gt;&lt;img src="/static-img/tbMNI0wyjatMHiz5bKom3VdmI_A0QPlcybCCxzd_K5n9aTi3XjT43i-vyE1T1yesyGgO8oE4aIhaUSeBILpNew.jpg"&gt;&lt;/p&gt;&lt;p&gt;</w:t>
      </w:r>
      <w:r>
        <w:rPr>
          <w:sz w:val="32"/>
          <w:szCs w:val="32"/>
        </w:rPr>
        <w:t>例如，有一次我遇到了这样的事情。一名老年乘客由于视力不足，将自己放在座椅上的小凳子忘记放回原处。当我的身体靠近那个凳子时，我感觉到了一点点疼痛，因为凳子的角部分断造成了轻微的划伤。我立刻转头向他解释，并请求他帮我处理一下，但是那位老人显然没有察觉这一切，他只是微笑着说：“哦，是吗？抱歉啊。”然后又继续阅读自己的报纸，没有再给予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人深刻体会到，即使是在最为平凡和日常化的事物中，也能出现各种各样的情境和冲突。而且，无论是否故意，每一次这样的接触都可能带来不同的情绪反应，从简单的情绪波动至深层次的心理创伤都不足为奇。</w:t>
      </w:r>
      <w:r>
        <w:rPr>
          <w:sz w:val="32"/>
          <w:szCs w:val="32"/>
        </w:rPr>
        <w:t>&lt;/p&gt;&lt;p&gt;&lt;img src="/static-img/aZ9fSBbkhctPqVeHTvriAVdmI_A0QPlcybCCxzd_K5n9aTi3XjT43i-vyE1T1yesyGgO8oE4aIhaUSeBILpNew.jpg"&gt;&lt;/p&gt;&lt;p&gt;</w:t>
      </w:r>
      <w:r>
        <w:rPr>
          <w:sz w:val="32"/>
          <w:szCs w:val="32"/>
        </w:rPr>
        <w:t>总之，对于那些经常使用公共交通工具的人们来说，要学会理解对方的情绪状态，同时保持一定距离以避免误解和冲突。这也是我们共同维护社会秩序和尊重他人的基本要求之一。在未来的日子里，我们可以通过更高效率、安全性以及舒适性的措施来减少这些不必要的误会，让每一个人都能够享受到安静、舒适的一路旅行。</w:t>
      </w:r>
      <w:r>
        <w:rPr>
          <w:sz w:val="32"/>
          <w:szCs w:val="32"/>
        </w:rPr>
        <w:t>&lt;/p&gt;&lt;p&gt;&lt;a href = "/doc/810596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尴尬被邻座乘客无意间触碰的不适体验</w:t>
      </w:r>
      <w:r>
        <w:rPr>
          <w:sz w:val="32"/>
          <w:szCs w:val="32"/>
        </w:rPr>
        <w:t>.doc" rel="alternate" download="810596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尴尬被邻座乘客无意间触碰的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