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穿越星际冒险的无弹窗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找星辰变？</w:t>
      </w:r>
      <w:r>
        <w:rPr>
          <w:sz w:val="32"/>
          <w:szCs w:val="32"/>
        </w:rPr>
        <w:t>&lt;/p&gt;&lt;p&gt;&lt;img src="/static-img/c1zSg1YX8hOaiuhKaKAx3jMnEsGr2WHF69sLDSgmVn2Bl9ckVbO9oaGXVYNfc4KI.jpg"&gt;&lt;/p&gt;&lt;p&gt;</w:t>
      </w:r>
      <w:r>
        <w:rPr>
          <w:sz w:val="32"/>
          <w:szCs w:val="32"/>
        </w:rPr>
        <w:t>在遥远的未来，地球已经不再是人类居住的世界。科技飞速发展，人类开始向外太空探索和扩张。这个时候，一款名为“星辰变”的游戏突然间如同彗星般闪亮登场，它以其独特的无弹窗机制吸引了众多玩家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让玩家们能够体验到真正的冒险和探索。在这里，玩家不是被限制在一个固定的框架内，而是可以自由地穿梭于不同的星球之间，每个星球都有着自己的秘密和挑战。从冰冷的地火行星到充满生命气息的小行星，每一个地方都是未知而又迷人的。</w:t>
      </w:r>
      <w:r>
        <w:rPr>
          <w:sz w:val="32"/>
          <w:szCs w:val="32"/>
        </w:rPr>
        <w:t>&lt;/p&gt;&lt;p&gt;&lt;img src="/static-img/ZOwobcWnDhv2Hpm5QbgjSDMnEsGr2WHF69sLDSgmVn0IHrIZQHlPrdmpQlnts8_b8wcocAQPQB10kGBCjQ0Qz20EKVSyuUZWX1ZNpkxotb4ieMsMgwL7QRefWKxpA7JvgZfXJFWzvaGhl1WDX3OCiA.jpg"&gt;&lt;/p&gt;&lt;p&gt;</w:t>
      </w:r>
      <w:r>
        <w:rPr>
          <w:sz w:val="32"/>
          <w:szCs w:val="32"/>
        </w:rPr>
        <w:t>如何成为一名优秀的宇航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在“星辰变”中取得成功，玩家需要具备一定的策略和智慧。不仅要了解每个角色的技能与特点，还要掌握资源管理、技术升级等关键技能。这是一个综合性的挑战，不仅考验你的战斗技巧，更重要的是考验你的决策能力。</w:t>
      </w:r>
      <w:r>
        <w:rPr>
          <w:sz w:val="32"/>
          <w:szCs w:val="32"/>
        </w:rPr>
        <w:t>&lt;/p&gt;&lt;p&gt;&lt;img src="/static-img/wwBm5GdFU7q2XQCs1OOhGjMnEsGr2WHF69sLDSgmVn0IHrIZQHlPrdmpQlnts8_b8wcocAQPQB10kGBCjQ0Qz20EKVSyuUZWX1ZNpkxotb4ieMsMgwL7QRefWKxpA7JvgZfXJFWzvaGhl1WDX3OCiA.jpg"&gt;&lt;/p&gt;&lt;p&gt;</w:t>
      </w:r>
      <w:r>
        <w:rPr>
          <w:sz w:val="32"/>
          <w:szCs w:val="32"/>
        </w:rPr>
        <w:t>随着游戏进程不断深入，任务变得更加复杂，同时也带来更大的奖励。玩家需要不断地学习新知识、新技能，以便更好地适应各种环境，这种过程就像是在现实生活中的学习一样，对个人成长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星辰变”？</w:t>
      </w:r>
      <w:r>
        <w:rPr>
          <w:sz w:val="32"/>
          <w:szCs w:val="32"/>
        </w:rPr>
        <w:t>&lt;/p&gt;&lt;p&gt;&lt;img src="/static-img/yYLOb0f_8rWcAIaAWCgcFjMnEsGr2WHF69sLDSgmVn0IHrIZQHlPrdmpQlnts8_b8wcocAQPQB10kGBCjQ0Qz20EKVSyuUZWX1ZNpkxotb4ieMsMgwL7QRefWKxpA7JvgZfXJFWzvaGhl1WDX3OCiA.jpg"&gt;&lt;/p&gt;&lt;p&gt;</w:t>
      </w:r>
      <w:r>
        <w:rPr>
          <w:sz w:val="32"/>
          <w:szCs w:val="32"/>
        </w:rPr>
        <w:t>那么，为何会有人选择这种没有明确终点、没有固定的胜利条件、甚至可能永远不会结束的游戏呢？答案很简单，因为它提供了前所未有的自由度，让人感觉自己像是真正的一位宇航员，在浩瀚无垠的宇宙中旅行，无拘无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 星辰变 ” 的社区也非常活跃，每天都有新的故事出现，有的人通过团队合作解决难题，有的人则是单枪匹马闯荡整个宇宙。而这些故事，都源自于这一款特殊而又令人沉醉的游戏——它既是一场冒险，也是一次心灵上的旅行。</w:t>
      </w:r>
      <w:r>
        <w:rPr>
          <w:sz w:val="32"/>
          <w:szCs w:val="32"/>
        </w:rPr>
        <w:t>&lt;/p&gt;&lt;p&gt;&lt;img src="/static-img/XGb7XsxrBYG23bDEQdNjsjMnEsGr2WHF69sLDSgmVn0IHrIZQHlPrdmpQlnts8_b8wcocAQPQB10kGBCjQ0Qz20EKVSyuUZWX1ZNpkxotb4ieMsMgwL7QRefWKxpA7JvgZfXJFWzvaGhl1WDX3OCiA.jpg"&gt;&lt;/p&gt;&lt;p&gt;</w:t>
      </w:r>
      <w:r>
        <w:rPr>
          <w:sz w:val="32"/>
          <w:szCs w:val="32"/>
        </w:rPr>
        <w:t>能否找到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如此，“ 星辰变 ” 依然存在着许多谜团，比如那些隐藏得极其隐蔽的地方，那些只有最勇敢和最聪明的人才能触及到的秘密。而对于那些渴望探索真相的人来说，这正是一个巨大的诱惑所在，他们会一直追求下去，无论遇到多少困难或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 星辰变 ” 给予我们一种思考：即使是在虚拟世界里，我们也可以找到属于自己的意义，并且去追逐那个我们认为重要的事情。这不仅是一款游戏，更是一次对自我价值观念的一次深刻反思。在这个过程中，或许你会发现，那些曾经以为只存在于梦境里的奇迹，其实就在我们的眼前，只需打开电脑，就能开始这段神奇旅程。</w:t>
      </w:r>
      <w:r>
        <w:rPr>
          <w:sz w:val="32"/>
          <w:szCs w:val="32"/>
        </w:rPr>
        <w:t>&lt;/p&gt;&lt;p&gt;&lt;a href = "/doc/811075-</w:t>
      </w:r>
      <w:r>
        <w:rPr>
          <w:sz w:val="32"/>
          <w:szCs w:val="32"/>
        </w:rPr>
        <w:t>星辰变穿越星际冒险的无弹窗神话</w:t>
      </w:r>
      <w:r>
        <w:rPr>
          <w:sz w:val="32"/>
          <w:szCs w:val="32"/>
        </w:rPr>
        <w:t>.doc" rel="alternate" download="811075-</w:t>
      </w:r>
      <w:r>
        <w:rPr>
          <w:sz w:val="32"/>
          <w:szCs w:val="32"/>
        </w:rPr>
        <w:t>星辰变穿越星际冒险的无弹窗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