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到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风破浪一位考生在公交车上的高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一位考生在公交车上的高分之旅</w:t>
      </w:r>
      <w:r>
        <w:rPr>
          <w:sz w:val="32"/>
          <w:szCs w:val="32"/>
        </w:rPr>
        <w:t>&lt;/p&gt;&lt;p&gt;&lt;img src="/static-img/Nw2NiQc-UHXRcks14dEytDOMuXQU8HAjgYZYhDmRYQbWa4Qzat8MWzOZd32qbstK.png"&gt;&lt;/p&gt;&lt;p&gt;</w:t>
      </w:r>
      <w:r>
        <w:rPr>
          <w:sz w:val="32"/>
          <w:szCs w:val="32"/>
        </w:rPr>
        <w:t>在一个普通的春日，阳光透过公交车窗户洒下斑驳的光影，一位名叫小华的高中生正坐在座位上，紧张地翻阅着自己的数学复习书。他的目的是明年的高考中取得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以上成绩，这对他来说并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从小学起就表现出色，但到了初三时，他开始感到压力山大。家长、老师和同学们都期待他能够取得优异的成绩，而这份期望让小华常常感到焦虑。在这个关键时刻，小华决定利用每一寸空余时间来加强学习。</w:t>
      </w:r>
      <w:r>
        <w:rPr>
          <w:sz w:val="32"/>
          <w:szCs w:val="32"/>
        </w:rPr>
        <w:t>&lt;/p&gt;&lt;p&gt;&lt;img src="/static-img/g0cniXmHoFO7x14Gzj-BjzOMuXQU8HAjgYZYhDmRYQajg8r3GxnrT1rFsIvC1M5VieQOFf-aaO01YJAjEU7ZKP1wvu8MAPYPAJIDt0f8elPdN2G9dlAdUpJdowqJViu1qKIzavSzBlTofW6WwQMIUw.jpg"&gt;&lt;/p&gt;&lt;p&gt;</w:t>
      </w:r>
      <w:r>
        <w:rPr>
          <w:sz w:val="32"/>
          <w:szCs w:val="32"/>
        </w:rPr>
        <w:t>有一天，当他需要赶去图书馆复习时，却发现自己错过了最后一班公交车。他站在路边，看着远去的公交车，心想：“难道今天我的努力又要因为一点点不慎而白费？”就在这时候，他突然想到，在回家的路上可以用这个时间来复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华决定改变策略。他买了一张单程票，上了一辆即将开走的公共汽车。这辆公共汽车里充满了各式各样的人，从学生到老人，从商人到工作者，每个人都有他们自己的故事和目标。而对于小华来说，这个环境也成为了他学习的一次奇妙体验。</w:t>
      </w:r>
      <w:r>
        <w:rPr>
          <w:sz w:val="32"/>
          <w:szCs w:val="32"/>
        </w:rPr>
        <w:t>&lt;/p&gt;&lt;p&gt;&lt;img src="/static-img/JeNrMcwBwxscvtJ2A-K5xTOMuXQU8HAjgYZYhDmRYQajg8r3GxnrT1rFsIvC1M5VieQOFf-aaO01YJAjEU7ZKP1wvu8MAPYPAJIDt0f8elPdN2G9dlAdUpJdowqJViu1qKIzavSzBlTofW6WwQMIUw.jpg"&gt;&lt;/p&gt;&lt;p&gt;</w:t>
      </w:r>
      <w:r>
        <w:rPr>
          <w:sz w:val="32"/>
          <w:szCs w:val="32"/>
        </w:rPr>
        <w:t>由于乘坐公共交通工具，不仅节省了宝贵的时间，还减少了许多其他干扰因素，让小华更加专注于学习。在那趟通勤途中，他不仅熟练掌握了几种解题技巧，还坚定了继续前行的心志。当抵达目的地后，小華整理好笔记本，将知识点归纳成清晰可视化的小贴纸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 华依然坚持使用这种方法，在没有任何特定的考试指导下的日子里，他通过不断努力，最终成功达成了“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目标。他的故事激励着周围的人，他们也开始寻找生活中的灵感所在，用每一次机会提升自我，无论是在哪个角落，都能找到成功之门。</w:t>
      </w:r>
      <w:r>
        <w:rPr>
          <w:sz w:val="32"/>
          <w:szCs w:val="32"/>
        </w:rPr>
        <w:t>&lt;/p&gt;&lt;p&gt;&lt;img src="/static-img/t9DFScY8PrB5Rq1ZBcqhZjOMuXQU8HAjgYZYhDmRYQajg8r3GxnrT1rFsIvC1M5VieQOFf-aaO01YJAjEU7ZKP1wvu8MAPYPAJIDt0f8elPdN2G9dlAdUpJdowqJViu1qKIzavSzBlTofW6WwQMIUw.jpg"&gt;&lt;/p&gt;&lt;p&gt;&lt;a href = "/doc/811129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风破浪一位考生在公交车上的高分之旅</w:t>
      </w:r>
      <w:r>
        <w:rPr>
          <w:sz w:val="32"/>
          <w:szCs w:val="32"/>
        </w:rPr>
        <w:t>.doc" rel="alternate" download="811129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风破浪一位考生在公交车上的高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