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我遇见的那位神秘帅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神秘帅哥</w:t>
      </w:r>
      <w:r>
        <w:rPr>
          <w:sz w:val="32"/>
          <w:szCs w:val="32"/>
        </w:rPr>
        <w:t>&lt;/p&gt;&lt;p&gt;&lt;img src="/static-img/pJoByAKpTLtX0CU9vyV2qVQwxXSwgxRxllubelDITafCOEsFRibOEuthNzY36D3q.jpg"&gt;&lt;/p&gt;&lt;p&gt;</w:t>
      </w:r>
      <w:r>
        <w:rPr>
          <w:sz w:val="32"/>
          <w:szCs w:val="32"/>
        </w:rPr>
        <w:t>在这座古老而又充满活力的城市里，有一条被人称作“爱情巷”的小街。这里的建筑物古朴而美丽，墙角常常藏着无数传说和故事。有一天，我偶然间走进了这条小街，结果发现了一件令我惊叹的事情——我遇见了一个窈窕淑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一家书店前，眼神深邃仿佛能够穿透一切。他身材高个，但不显得突兀，而是给人一种优雅自持的感觉。他穿着简洁的白衬衫配上黑色裤子，让人不禁心生好奇，他是一个什么样的人？</w:t>
      </w:r>
      <w:r>
        <w:rPr>
          <w:sz w:val="32"/>
          <w:szCs w:val="32"/>
        </w:rPr>
        <w:t>&lt;/p&gt;&lt;p&gt;&lt;img src="/static-img/OgOe--Upt49slVOYQZDiqFQwxXSwgxRxllubelDITaf7wmSaiUuN1wg8S0ysws-fppGd5G0qYigBLaDyLY6pmHrCHjJLDuvqan68sDSXiLcWxZo7zY9F1BsakSjO7VjX.png"&gt;&lt;/p&gt;&lt;p&gt;</w:t>
      </w:r>
      <w:r>
        <w:rPr>
          <w:sz w:val="32"/>
          <w:szCs w:val="32"/>
        </w:rPr>
        <w:t>当时光渐渐地变得昏暗，我决定要更近距离地了解一下这个神秘帅哥。我轻快地走向他，用最自然的方式问道：“你喜欢读书吗？”他的目光转向了我，他微笑着回答：“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就这样开始了一场关于文学与生活的小对话。他的口才极佳，每一个字都像是精心挑选出来的一样，让我不由自主地陷入到了他的世界中。我发现，这个人不是一般意义上的帅气，而是一种内在之美，那种让人难以抗拒的情感和智慧。</w:t>
      </w:r>
      <w:r>
        <w:rPr>
          <w:sz w:val="32"/>
          <w:szCs w:val="32"/>
        </w:rPr>
        <w:t>&lt;/p&gt;&lt;p&gt;&lt;img src="/static-img/Bi_2CXHra0yZDhMQpaKmS1QwxXSwgxRxllubelDITaf7wmSaiUuN1wg8S0ysws-fppGd5G0qYigBLaDyLY6pmHrCHjJLDuvqan68sDSXiLcWxZo7zY9F1BsakSjO7VjX.png"&gt;&lt;/p&gt;&lt;p&gt;</w:t>
      </w:r>
      <w:r>
        <w:rPr>
          <w:sz w:val="32"/>
          <w:szCs w:val="32"/>
        </w:rPr>
        <w:t>随后，我们一起漫步在夜幕下的街道上，他指给我看那些只有夜晚才能看到的地方。那时候，我才真正理解到，“窈窕淑男”并不只是形容外表上的美丽，它更多的是一种内心世界的丰富和魅力。这位少年，不仅外表俊朗，更重要的是，他的心灵深处有着自己的梦想、追求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分别的时候，我意识到，这个世上总会有人能触动我们的灵魂，无论是通过言语还是行动。而那个神秘帅哥，也成为了我生命中的一个宝贵经历，一次让我深刻体会到“窈窕淑男”之意的人生篇章。</w:t>
      </w:r>
      <w:r>
        <w:rPr>
          <w:sz w:val="32"/>
          <w:szCs w:val="32"/>
        </w:rPr>
        <w:t>&lt;/p&gt;&lt;p&gt;&lt;img src="/static-img/sM1Zu2hxVjLaLgh1KKK2TVQwxXSwgxRxllubelDITaf7wmSaiUuN1wg8S0ysws-fppGd5G0qYigBLaDyLY6pmHrCHjJLDuvqan68sDSXiLcWxZo7zY9F1BsakSjO7VjX.jpg"&gt;&lt;/p&gt;&lt;p&gt;&lt;a href = "/doc/811271-</w:t>
      </w:r>
      <w:r>
        <w:rPr>
          <w:sz w:val="32"/>
          <w:szCs w:val="32"/>
        </w:rPr>
        <w:t>窈窕淑男我遇见的那位神秘帅哥</w:t>
      </w:r>
      <w:r>
        <w:rPr>
          <w:sz w:val="32"/>
          <w:szCs w:val="32"/>
        </w:rPr>
        <w:t>.doc" rel="alternate" download="811271-</w:t>
      </w:r>
      <w:r>
        <w:rPr>
          <w:sz w:val="32"/>
          <w:szCs w:val="32"/>
        </w:rPr>
        <w:t>窈窕淑男我遇见的那位神秘帅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