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辰音乐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背后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星辰音乐：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与情感</w:t>
      </w:r>
      <w:r>
        <w:rPr>
          <w:sz w:val="32"/>
          <w:szCs w:val="32"/>
        </w:rPr>
        <w:t>&lt;/p&gt;&lt;p&gt;&lt;img src="/static-img/Asg5_9hP8CYBbzT6jS-w6h1MGVePPdBAYHp1VMFTCWSphW7yLjjgYk7ZszcEZrgv.jpg"&gt;&lt;/p&gt;&lt;p&gt;</w:t>
      </w:r>
      <w:r>
        <w:rPr>
          <w:sz w:val="32"/>
          <w:szCs w:val="32"/>
        </w:rPr>
        <w:t>在一个宁静的夜晚，当大多数人都已经入睡，星空天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着，它们如同一群不眠的守望者，在黑暗中散发着光芒。这些视频并非简单地展示了宇宙的壮丽，而是融合了音乐、视觉和情感，创造出一种独特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这类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视觉设计。每个场景都是经过精心构思和布置的，从浩瀚无垠的地球到遥远遥远的小行星，每一帧都是对宇宙之美的一次赞颂。画面中的色彩搭配也十分考究，有时温暖而柔软，有时冷峻而刺眼，这些都反映了不同情绪和故事线索。在某些部分，摄像机会采用特殊的手法，如慢动作或快速剪辑，以增强视觉冲击力，让观众深刻感受到自然界的力量。</w:t>
      </w:r>
      <w:r>
        <w:rPr>
          <w:sz w:val="32"/>
          <w:szCs w:val="32"/>
        </w:rPr>
        <w:t>&lt;/p&gt;&lt;p&gt;&lt;img src="/static-img/Z6NCBA0Q_WegmzOjjvDmmR1MGVePPdBAYHp1VMFTCWQMWEINaSGJlDNuAuthi48lUA3-KAJXe22glBquHSb5-1lJFwlJfxwFOI_qFG10_DQtFhoGlpAVUqJ6-jQHT-rs3wAGLC-mLgAGPiZjCapYnSaRfLGyBiAVJydFv2QRRRFrGt_MlrbBcDXJKuznksJMi7o-CPFCO1hYLcrCqKZXOYXt0xzNj2kQ43r9dji-Uk4.jpg"&gt;&lt;/p&gt;&lt;p&gt;</w:t>
      </w:r>
      <w:r>
        <w:rPr>
          <w:sz w:val="32"/>
          <w:szCs w:val="32"/>
        </w:rPr>
        <w:t>其次，是关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所使用的声音设计。除了背景音乐之外，还有各种各样的声音效果，如流水声、风吹过树叶的声音等。这些建立了一种全新的听觉体验，使得观看者仿佛真的身处其中，就像是自己正在旅行于不同的星系。在某些时候，甚至可以听到人类的声音，比如歌手那充满激情的情绪表达，这让整个氛围变得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谈谈这些作品背后的人物故事。虽然它们是虚构出来的，但却蕴含了丰富的人文关怀。一部部独立的小剧场通过角色间的情感交流展现了爱、失落、希望等复杂的情绪。此外，这些角色往往穿插着历史元素，如古代文化遗迹或者未来科技装置，使得故事更具深度，也增加了解读层面的难度。</w:t>
      </w:r>
      <w:r>
        <w:rPr>
          <w:sz w:val="32"/>
          <w:szCs w:val="32"/>
        </w:rPr>
        <w:t>&lt;/p&gt;&lt;p&gt;&lt;img src="/static-img/03I7tyRp93e108ndlQ6HTB1MGVePPdBAYHp1VMFTCWQMWEINaSGJlDNuAuthi48lUA3-KAJXe22glBquHSb5-1lJFwlJfxwFOI_qFG10_DQtFhoGlpAVUqJ6-jQHT-rs3wAGLC-mLgAGPiZjCapYnSaRfLGyBiAVJydFv2QRRRFrGt_MlrbBcDXJKuznksJMi7o-CPFCO1hYLcrCqKZXOYXt0xzNj2kQ43r9dji-Uk4.jpg"&gt;&lt;/p&gt;&lt;p&gt;</w:t>
      </w:r>
      <w:r>
        <w:rPr>
          <w:sz w:val="32"/>
          <w:szCs w:val="32"/>
        </w:rPr>
        <w:t>第四点需要讨论的是这类作品如何运用技术手段进行制作。从编曲到后期制作，再到最终呈现给公众看，每一步都要求极高专业性。而且，由于涉及到的数据量巨大，而且还需要保证画质细腻，因此制作过程中可能会遇到很多挑战。但正因为如此，这些作品才显得格外珍贵，因为它们代表了一种对艺术追求卓越境界的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我们不能忽略的是这些视频对于社交媒体平台上互动带来的影响。当一个新发布的大作开始流传开来，不仅吸引了一批忠实粉丝，还引起了广泛的话题讨论。而这种讨论往往超出了单纯欣赏电影本身，更成为人们分享个人想法与生活经验的一个窗口。</w:t>
      </w:r>
      <w:r>
        <w:rPr>
          <w:sz w:val="32"/>
          <w:szCs w:val="32"/>
        </w:rPr>
        <w:t>&lt;/p&gt;&lt;p&gt;&lt;img src="/static-img/6IWVRW2vRCBAFe0TYwt0ZB1MGVePPdBAYHp1VMFTCWQMWEINaSGJlDNuAuthi48lUA3-KAJXe22glBquHSb5-1lJFwlJfxwFOI_qFG10_DQtFhoGlpAVUqJ6-jQHT-rs3wAGLC-mLgAGPiZjCapYnSaRfLGyBiAVJydFv2QRRRFrGt_MlrbBcDXJKuznksJMi7o-CPFCO1hYLcrCqKZXOYXt0xzNj2kQ43r9dji-Uk4.jpg"&gt;&lt;/p&gt;&lt;p&gt;</w:t>
      </w:r>
      <w:r>
        <w:rPr>
          <w:sz w:val="32"/>
          <w:szCs w:val="32"/>
        </w:rPr>
        <w:t>最后一点，就是这些作品如何影响我们日常的心理状态。当我们感到压力山大或者精神疲惫，一段优美又庄严的大型空间背景下流淌出的旋律，可以帮助我们暂时逃离现实世界，用一种更为内省的心态去审视自己的生活。这是一种非常隐蔽但又有效的心灵疗愈方式，对于那些经常被繁忙工作所占据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不仅仅是一个娱乐活动，它是一个跨越多个领域（音频设计、影像处理、人文探索）综合体现艺术表现力的载体，同时也是现代社会中一种特殊形式的心灵慰藉。在这个数字化时代，无需亲临现场，只需点击屏幕，即可享受一次前所未有的宇宙之旅。</w:t>
      </w:r>
      <w:r>
        <w:rPr>
          <w:sz w:val="32"/>
          <w:szCs w:val="32"/>
        </w:rPr>
        <w:t>&lt;/p&gt;&lt;p&gt;&lt;img src="/static-img/QJnucqDZ8ZC623Rd_S2ACB1MGVePPdBAYHp1VMFTCWQMWEINaSGJlDNuAuthi48lUA3-KAJXe22glBquHSb5-1lJFwlJfxwFOI_qFG10_DQtFhoGlpAVUqJ6-jQHT-rs3wAGLC-mLgAGPiZjCapYnSaRfLGyBiAVJydFv2QRRRFrGt_MlrbBcDXJKuznksJMi7o-CPFCO1hYLcrCqKZXOYXt0xzNj2kQ43r9dji-Uk4.jpg"&gt;&lt;/p&gt;&lt;p&gt;&lt;a href = "/doc/811419-</w:t>
      </w:r>
      <w:r>
        <w:rPr>
          <w:sz w:val="32"/>
          <w:szCs w:val="32"/>
        </w:rPr>
        <w:t>夜幕下的星辰音乐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与情感</w:t>
      </w:r>
      <w:r>
        <w:rPr>
          <w:sz w:val="32"/>
          <w:szCs w:val="32"/>
        </w:rPr>
        <w:t>.doc" rel="alternate" download="811419-</w:t>
      </w:r>
      <w:r>
        <w:rPr>
          <w:sz w:val="32"/>
          <w:szCs w:val="32"/>
        </w:rPr>
        <w:t>夜幕下的星辰音乐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