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w:t>
      </w:r>
      <w:r>
        <w:rPr>
          <w:sz w:val="48"/>
          <w:szCs w:val="48"/>
        </w:rPr>
        <w:t>-</w:t>
      </w:r>
      <w:r>
        <w:rPr>
          <w:sz w:val="48"/>
          <w:szCs w:val="48"/>
        </w:rPr>
        <w:t>沉默的小创意工厂探索短暂间歇后的粉丝期待与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小创意工厂：探索短暂间歇后的粉丝期待与回归</w:t>
      </w:r>
      <w:r>
        <w:rPr>
          <w:sz w:val="32"/>
          <w:szCs w:val="32"/>
        </w:rPr>
        <w:t>&lt;/p&gt;&lt;p&gt;&lt;img src="/static-img/Z2qg73XZWVdf-JkEzzF9jwquslJVA9zm9au3qm0Rqkn6W-mFzJEQMDshD9bwmHwE.jpg"&gt;&lt;/p&gt;&lt;p&gt;</w:t>
      </w:r>
      <w:r>
        <w:rPr>
          <w:sz w:val="32"/>
          <w:szCs w:val="32"/>
        </w:rPr>
        <w:t>在社交媒体的海洋中，有些小东西就像微光般闪烁，吸引着无数人的目光。它们可能是一位才华横溢的画家，一位文字游戏高手，或是一个视频制作人。但不论其本质如何，这些“小东西”都有一个共同点——他们的粉丝群体对每一次新的作品产生了极大的期待。</w:t>
      </w:r>
      <w:r>
        <w:rPr>
          <w:sz w:val="32"/>
          <w:szCs w:val="32"/>
        </w:rPr>
        <w:t>&lt;/p&gt;&lt;p&gt;</w:t>
      </w:r>
      <w:r>
        <w:rPr>
          <w:sz w:val="32"/>
          <w:szCs w:val="32"/>
        </w:rPr>
        <w:t>然而，在这个快节奏、瞬息万变的时代，不可避免地会有一段时间，“小东西”停止了喷发，即停止更新内容。这时候，原本热情如火的粉丝群体往往会陷入一片寂静。他们开始怀念那些曾经激动人心的情感交流，而对于是否能够再次见到那份熟悉而亲切的声音和画面，他们充满了疑问和不安。</w:t>
      </w:r>
      <w:r>
        <w:rPr>
          <w:sz w:val="32"/>
          <w:szCs w:val="32"/>
        </w:rPr>
        <w:t>&lt;/p&gt;&lt;p&gt;&lt;img src="/static-img/-9FYb5ukPzdiKPhTXmvb8QquslJVA9zm9au3qm0RqklXbcCVqu-x8s5s7JRM3aUDvFQ4HHiFkBCBgh6oY6b_QXWThjbXRVXEuQUikWG3T1YF8RhxkgqgUa9h5nIiVxZJHe0yaqpZqeYvBlUzOTrXGYKzQvcz2AyjuVO-gtIBeYPKxIAi8CXeLH7PMPMlAlvR.jpg"&gt;&lt;/p&gt;&lt;p&gt;</w:t>
      </w:r>
      <w:r>
        <w:rPr>
          <w:sz w:val="32"/>
          <w:szCs w:val="32"/>
        </w:rPr>
        <w:t>例如，我们可以看到知名绘师李雷，他以其独特风格赢得了一大批忠实粉丝。在他长期未更新作品之后，网友们纷纷在他的社交媒体账号下留言询问：“小雷哥你还好吗？我们等你的新作！”这样的呼唤在网络上响起，就像是空气中的某种力量，让那个沉默的小创意工厂仿佛又被点燃。</w:t>
      </w:r>
      <w:r>
        <w:rPr>
          <w:sz w:val="32"/>
          <w:szCs w:val="32"/>
        </w:rPr>
        <w:t>&lt;/p&gt;&lt;p&gt;</w:t>
      </w:r>
      <w:r>
        <w:rPr>
          <w:sz w:val="32"/>
          <w:szCs w:val="32"/>
        </w:rPr>
        <w:t>同样地，一位热门直播主张伟，也因为几个月没有进行直播活动而引起了观众们的一阵担忧。当他终于回归并推出了新节目时，那一晚观众观看率飙升，被称为“复苏之夜”。这显示出，无论是图文还是视频内容，只要能触及人们的心灵，那么即使暂时消失，也不会影响到它原有的影响力。</w:t>
      </w:r>
      <w:r>
        <w:rPr>
          <w:sz w:val="32"/>
          <w:szCs w:val="32"/>
        </w:rPr>
        <w:t>&lt;/p&gt;&lt;p&gt;&lt;img src="/static-img/oFOUrxDM06AGBSc0v-CPfQquslJVA9zm9au3qm0RqklXbcCVqu-x8s5s7JRM3aUDvFQ4HHiFkBCBgh6oY6b_QXWThjbXRVXEuQUikWG3T1YF8RhxkgqgUa9h5nIiVxZJHe0yaqpZqeYvBlUzOTrXGYKzQvcz2AyjuVO-gtIBeYPKxIAi8CXeLH7PMPMlAlvR.jpg"&gt;&lt;/p&gt;&lt;p&gt;</w:t>
      </w:r>
      <w:r>
        <w:rPr>
          <w:sz w:val="32"/>
          <w:szCs w:val="32"/>
        </w:rPr>
        <w:t>但同时，“小东西几天没做喷的都是视频”的现象也揭示了另一种情况。有些平台上的内容生产者可能因为个人原因或技术问题导致长时间断更，而这将直接影响到他们所建立起来的人气和信任度。如果这种情况持续下去，最终可能导致部分粉丝流失，对于这些“小东西”，这是一个必须认真对待的问题。</w:t>
      </w:r>
      <w:r>
        <w:rPr>
          <w:sz w:val="32"/>
          <w:szCs w:val="32"/>
        </w:rPr>
        <w:t>&lt;/p&gt;&lt;p&gt;</w:t>
      </w:r>
      <w:r>
        <w:rPr>
          <w:sz w:val="32"/>
          <w:szCs w:val="32"/>
        </w:rPr>
        <w:t>因此，当我们遇到了这样的小创意工厂停工的时候，我们作为消费者应当给予理解，同时也希望它们能够尽快恢复工作，因为只有不断输出优质内容才能让我们的世界更加丰富多彩。而对于那些已经停更很久但仍然坚持追随的人来说，他们也许需要耐心一些，但最终还是值得期待，因为每一次回归，都承载着新的故事、新鲜感受，以及更多精彩瞬间。</w:t>
      </w:r>
      <w:r>
        <w:rPr>
          <w:sz w:val="32"/>
          <w:szCs w:val="32"/>
        </w:rPr>
        <w:t>&lt;/p&gt;&lt;p&gt;&lt;img src="/static-img/VB-yXkplf6oLB8T_q9Yf8AquslJVA9zm9au3qm0RqklXbcCVqu-x8s5s7JRM3aUDvFQ4HHiFkBCBgh6oY6b_QXWThjbXRVXEuQUikWG3T1YF8RhxkgqgUa9h5nIiVxZJHe0yaqpZqeYvBlUzOTrXGYKzQvcz2AyjuVO-gtIBeYPKxIAi8CXeLH7PMPMlAlvR.png"&gt;&lt;/p&gt;&lt;p&gt;&lt;a href = "/doc/811608-</w:t>
      </w:r>
      <w:r>
        <w:rPr>
          <w:sz w:val="32"/>
          <w:szCs w:val="32"/>
        </w:rPr>
        <w:t>小东西几天没做喷的都是视频</w:t>
      </w:r>
      <w:r>
        <w:rPr>
          <w:sz w:val="32"/>
          <w:szCs w:val="32"/>
        </w:rPr>
        <w:t>-</w:t>
      </w:r>
      <w:r>
        <w:rPr>
          <w:sz w:val="32"/>
          <w:szCs w:val="32"/>
        </w:rPr>
        <w:t>沉默的小创意工厂探索短暂间歇后的粉丝期待与回归</w:t>
      </w:r>
      <w:r>
        <w:rPr>
          <w:sz w:val="32"/>
          <w:szCs w:val="32"/>
        </w:rPr>
        <w:t>.doc" rel="alternate" download="811608-</w:t>
      </w:r>
      <w:r>
        <w:rPr>
          <w:sz w:val="32"/>
          <w:szCs w:val="32"/>
        </w:rPr>
        <w:t>小东西几天没做喷的都是视频</w:t>
      </w:r>
      <w:r>
        <w:rPr>
          <w:sz w:val="32"/>
          <w:szCs w:val="32"/>
        </w:rPr>
        <w:t>-</w:t>
      </w:r>
      <w:r>
        <w:rPr>
          <w:sz w:val="32"/>
          <w:szCs w:val="32"/>
        </w:rPr>
        <w:t>沉默的小创意工厂探索短暂间歇后的粉丝期待与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