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离别一个心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离别：一个心痛的故事</w:t>
      </w:r>
      <w:r>
        <w:rPr>
          <w:sz w:val="32"/>
          <w:szCs w:val="32"/>
        </w:rPr>
        <w:t>&lt;/p&gt;&lt;p&gt;&lt;img src="/static-img/meIfDBwPYCnHBtgMJ983TIBMCCuUeHnFAoAoJnqfDZBUq8ZZsp1n2JhmuW1Tx7zS.png"&gt;&lt;/p&gt;&lt;p&gt;</w:t>
      </w:r>
      <w:r>
        <w:rPr>
          <w:sz w:val="32"/>
          <w:szCs w:val="32"/>
        </w:rPr>
        <w:t>在我的生活中，曾经有过一段特别的时光，那是一段与宠物共度的岁月。它是我最忠实的伙伴，也是我的小宝贝。那是一个春天，我带回了一只毛茸茸的小狗，它对我摇尾巴，对我微笑，让我深深爱上了它。随着时间的流逝，我们之间建立起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的推移，我开始意识到，养宠物不仅仅是给它们食物和玩耍，更重要的是要考虑它们未来的幸福。我开始思考，如果有一天我不能再养下它们怎么办？这让我感到非常难受，因为那意味着可能会放弃我的小朋友。</w:t>
      </w:r>
      <w:r>
        <w:rPr>
          <w:sz w:val="32"/>
          <w:szCs w:val="32"/>
        </w:rPr>
        <w:t>&lt;/p&gt;&lt;p&gt;&lt;img src="/static-img/-WWNaplV178lvcBMLfykFoBMCCuUeHnFAoAoJnqfDZDQ0ksYKhsPGLY1vqWw2-VJgZfXJFWzvaGhl1WDX3OCiA.jpg"&gt;&lt;/p&gt;&lt;p&gt;</w:t>
      </w:r>
      <w:r>
        <w:rPr>
          <w:sz w:val="32"/>
          <w:szCs w:val="32"/>
        </w:rPr>
        <w:t>经过慎重考虑，我决定采取行动——戒宠。这不是个容易的事情，但为了更大的利益，我必须坚持下去。在这个过程中，有几个方面困扰着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情感上的分离。我已经习惯了与宠物一起生活，每天看到它们的一举一动都能让人开心。但现在，这些快乐似乎变得遥不可及。当我不得不把他们送出去的时候，这种失落感简直无法用语言形容。</w:t>
      </w:r>
      <w:r>
        <w:rPr>
          <w:sz w:val="32"/>
          <w:szCs w:val="32"/>
        </w:rPr>
        <w:t>&lt;/p&gt;&lt;p&gt;&lt;img src="/static-img/KaVyenxPc4M5CoegBPqTr4BMCCuUeHnFAoAoJnqfDZDQ0ksYKhsPGLY1vqWw2-VJgZfXJFWzvaGhl1WDX3OCiA.jpg"&gt;&lt;/p&gt;&lt;p&gt;</w:t>
      </w:r>
      <w:r>
        <w:rPr>
          <w:sz w:val="32"/>
          <w:szCs w:val="32"/>
        </w:rPr>
        <w:t>其次，是责任的问题。我为自己的决定感到内疚，因为虽然知道这是为了更好的未来，但也知道这一选择会给我的宠物带来巨大的改变。将来，他们将面临不同的环境和新的主人，而这些都是充满不确定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日常习惯的改变。每天早上醒来，没有听到他们叫唤的声音；晚上睡觉前，没有看到他们安静地躺在床边，都让我感觉很空虚。这一切都需要一点时间去适应，从而找到新的平衡点。</w:t>
      </w:r>
      <w:r>
        <w:rPr>
          <w:sz w:val="32"/>
          <w:szCs w:val="32"/>
        </w:rPr>
        <w:t>&lt;/p&gt;&lt;p&gt;&lt;img src="/static-img/L0hr7zoRO7tSRYjgD8o1kYBMCCuUeHnFAoAoJnqfDZDQ0ksYKhsPGLY1vqWw2-VJgZfXJFWzvaGhl1WDX3OCiA.png"&gt;&lt;/p&gt;&lt;p&gt;</w:t>
      </w:r>
      <w:r>
        <w:rPr>
          <w:sz w:val="32"/>
          <w:szCs w:val="32"/>
        </w:rPr>
        <w:t>第四点，是经济上的压力。养动物需要投入大量的心血和金钱，不论是购买食品、药品还是定期检查，这些费用并非轻松承担。而现在，无论如何都不可能继续这样做，所以不得不调整预算，减少其他消耗以支持这一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社会观念的问题。在一些人的眼中，“戒宭”等于失败或无能力的人才会做出这样的选择。但实际上，它是一种成熟和自律行为，有时候，就是为了更好的自己或家庭成员而作出的牺牲性决定。</w:t>
      </w:r>
      <w:r>
        <w:rPr>
          <w:sz w:val="32"/>
          <w:szCs w:val="32"/>
        </w:rPr>
        <w:t>&lt;/p&gt;&lt;p&gt;&lt;img src="/static-img/qQo9fvcgHIs2Jj21izwCBYBMCCuUeHnFAoAoJnqfDZDQ0ksYKhsPGLY1vqWw2-VJgZfXJFWzvaGhl1WDX3OCiA.png"&gt;&lt;/p&gt;&lt;p&gt;</w:t>
      </w:r>
      <w:r>
        <w:rPr>
          <w:sz w:val="32"/>
          <w:szCs w:val="32"/>
        </w:rPr>
        <w:t>最后，还有心理健康问题。一旦接受了“戒宭”的事实，之前那些美好的记忆就会浮现出来，这本身就是一种考验。不断地回想过去，与现实中的差距相比，让人觉得世界突然变得冷漠无情起来。这份寂寞甚至影响到了我的日常生活模式，使得原本平静的心灵变得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艰难但必要的过程中，我也学会了很多关于爱护、关怀以及对未来的规划。不过，即便如此，当夜幕降临，一想到即将告别的小生命时，那份哀伤依然如影随形。如果说这是一场痛苦的话，那么结束之后，只剩下留下的记忆，以及对未来的期待。不过，就像所有事情一样，最终总有人能够走出阴霾，为自己找寻光明之路。而对于曾经拥有过那么多欢笑与泪水的小生命们来说，也许我们只是暂时分开吧，他们总是在那里，永远属于我们的那部分灵魂所在的地方。</w:t>
      </w:r>
      <w:r>
        <w:rPr>
          <w:sz w:val="32"/>
          <w:szCs w:val="32"/>
        </w:rPr>
        <w:t>&lt;/p&gt;&lt;p&gt;&lt;a href = "/doc/811647-</w:t>
      </w:r>
      <w:r>
        <w:rPr>
          <w:sz w:val="32"/>
          <w:szCs w:val="32"/>
        </w:rPr>
        <w:t>宠物离别一个心痛的故事</w:t>
      </w:r>
      <w:r>
        <w:rPr>
          <w:sz w:val="32"/>
          <w:szCs w:val="32"/>
        </w:rPr>
        <w:t>.doc" rel="alternate" download="811647-</w:t>
      </w:r>
      <w:r>
        <w:rPr>
          <w:sz w:val="32"/>
          <w:szCs w:val="32"/>
        </w:rPr>
        <w:t>宠物离别一个心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