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我那天忘了拿书本结果被老師看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忘了拿书本，结果被老師看穿了。记得当时，我正坐在讲课桌下面给老师口，却不知道自己的失误已经暴露无遗。</w:t>
      </w:r>
      <w:r>
        <w:rPr>
          <w:sz w:val="32"/>
          <w:szCs w:val="32"/>
        </w:rPr>
        <w:t>&lt;/p&gt;&lt;p&gt;&lt;img src="/static-img/NWbwRdiOTRoIt0dBi6c6cr5TI5xMLkl6tUB91Od0DeI.jpg"&gt;&lt;/p&gt;&lt;p&gt;</w:t>
      </w:r>
      <w:r>
        <w:rPr>
          <w:sz w:val="32"/>
          <w:szCs w:val="32"/>
        </w:rPr>
        <w:t>早上，我像往常一样，一边梳理着头发一边准备去学校。但是，在慌忙中，我却忽略了一件重要的事情——带上书包。我习惯性地走进教室，找到了自己的位置，只注意到桌子上的笔和纸张，没有发现自己平日里总是放在角落里的书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布置作业，我们都低头做起来。我也跟着他们做，但我的心中充满了不安。我知道今天的作业需要用到笔记，但是我的笔记却还在书包里。然而，我不敢抬起头来，因为我担心老师会发现我的失误。</w:t>
      </w:r>
      <w:r>
        <w:rPr>
          <w:sz w:val="32"/>
          <w:szCs w:val="32"/>
        </w:rPr>
        <w:t>&lt;/p&gt;&lt;p&gt;&lt;img src="/static-img/bDZpC-PJ9SgzEP4wiQ0v8_T33TJ6gOJ-F12lEFE1Jq22TEISsnNBdc45pMNxwJzpiBelTTuM0J-YrgmbVV8BKJSlZJnwSE4pXclO80hAQSnxahKkluBm5JXnZQ6Vjb6gdt1zVYGd9Tg15PBf33LWHA.jpg"&gt;&lt;/p&gt;&lt;p&gt;</w:t>
      </w:r>
      <w:r>
        <w:rPr>
          <w:sz w:val="32"/>
          <w:szCs w:val="32"/>
        </w:rPr>
        <w:t>就在这时，老师走到了我身旁。她轻声问道：“小明，你有没有忘记带东西？”我紧张地摇摇头，说：“没有啊。”但是我能感受到她的目光在扫视着我，不知为何，她似乎相信了我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放学的时候，当大家都收拾好东西要离开时，我才终于鼓起勇气告诉她真相。那时候，她微笑着对我说：“没关系，每个人都会犯错，最重要的是你学会了从错误中学习。”虽然那天的经历让我感到羞愧，但也让我明白，无论是在讲课桌下面给老师口还是其他任何地方，都不能逃避问题，只有诚实地面对它们，我们才能真正成长。</w:t>
      </w:r>
      <w:r>
        <w:rPr>
          <w:sz w:val="32"/>
          <w:szCs w:val="32"/>
        </w:rPr>
        <w:t>&lt;/p&gt;&lt;p&gt;&lt;img src="/static-img/5JpTt4LZmydqSlF0TuXwaPT33TJ6gOJ-F12lEFE1Jq22TEISsnNBdc45pMNxwJzpiBelTTuM0J-YrgmbVV8BKJSlZJnwSE4pXclO80hAQSnxahKkluBm5JXnZQ6Vjb6gdt1zVYGd9Tg15PBf33LWHA.jpg"&gt;&lt;/p&gt;&lt;p&gt;&lt;a href = "/doc/811686-</w:t>
      </w:r>
      <w:r>
        <w:rPr>
          <w:sz w:val="32"/>
          <w:szCs w:val="32"/>
        </w:rPr>
        <w:t>讲课桌下面给老师口我那天忘了拿书本结果被老師看穿了</w:t>
      </w:r>
      <w:r>
        <w:rPr>
          <w:sz w:val="32"/>
          <w:szCs w:val="32"/>
        </w:rPr>
        <w:t>.doc" rel="alternate" download="811686-</w:t>
      </w:r>
      <w:r>
        <w:rPr>
          <w:sz w:val="32"/>
          <w:szCs w:val="32"/>
        </w:rPr>
        <w:t>讲课桌下面给老师口我那天忘了拿书本结果被老師看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