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霸王的荣耀与悲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霸王的荣耀与悲凉</w:t>
      </w:r>
      <w:r>
        <w:rPr>
          <w:sz w:val="32"/>
          <w:szCs w:val="32"/>
        </w:rPr>
        <w:t>&lt;/p&gt;&lt;p&gt;&lt;img src="/static-img/F7dscg0v3-FuE2r8bvE_0otDq28YXhqMwkvhDMu71PIOqbcFD3QDXZH6SjGLLXon.jpg"&gt;&lt;/p&gt;&lt;p&gt;</w:t>
      </w:r>
      <w:r>
        <w:rPr>
          <w:sz w:val="32"/>
          <w:szCs w:val="32"/>
        </w:rPr>
        <w:t>在城市的巷弄中，有一股不为人知的力量——流氓公爵。他们是那些在夜幕降临时，才会显现出真正身份的人。他们手中的权力，在法律面前似乎微不足道，但对那些生活在灰色地带的人们来说，他们却是一种保护和威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氓公爵，不仅仅是街头的小混混，他们有自己的规矩和组织结构。在某些地区，他们甚至成了社区里的“守护者”。比如说，在东京的一条繁华街道上，一位名叫小林的大哥，他以其冷酷无情著称。但他也有一颗深藏的情怀，当地居民需要帮助时，他总是第一时间出现。</w:t>
      </w:r>
      <w:r>
        <w:rPr>
          <w:sz w:val="32"/>
          <w:szCs w:val="32"/>
        </w:rPr>
        <w:t>&lt;/p&gt;&lt;p&gt;&lt;img src="/static-img/dYK9Hz2S7jKCJoYAnnX_cItDq28YXhqMwkvhDMu71PLB5kyMsZiWi9hBvcqV8Dq2R1DYG74Sm5bQ364Qjt2w85NnBZ-X5mYxyNLQcVLgrJ90jJaEhKoCnKJkzglj1TROsY2e2ODJpp0mg01wIFK9UO6Gc1Mm3eyzDlyC6V5wsfk.jpg"&gt;&lt;/p&gt;&lt;p&gt;</w:t>
      </w:r>
      <w:r>
        <w:rPr>
          <w:sz w:val="32"/>
          <w:szCs w:val="32"/>
        </w:rPr>
        <w:t>然而，这种力量背后的代价往往很高。流氓公爵之间的斗争常常伴随着暴力和血腥，而参与其中的人们可能会失去自由、健康甚至生命。例如，纽约的一个黑帮分子，被发现杀害了竞争对手后，只因为一片走势而落入警察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如此，许多年轻人仍然被这种生活方式所吸引。这源于一种野性的自由感，以及对于传统社会规范的反叛。当一个年轻人的家境贫寒，他可能会寻求加入这些组织，以获得食物、庇护或更重要的是—尊重和安全感。</w:t>
      </w:r>
      <w:r>
        <w:rPr>
          <w:sz w:val="32"/>
          <w:szCs w:val="32"/>
        </w:rPr>
        <w:t>&lt;/p&gt;&lt;p&gt;&lt;img src="/static-img/NjJF9jCypQnTip9PamaYU4tDq28YXhqMwkvhDMu71PLB5kyMsZiWi9hBvcqV8Dq2R1DYG74Sm5bQ364Qjt2w85NnBZ-X5mYxyNLQcVLgrJ90jJaEhKoCnKJkzglj1TROsY2e2ODJpp0mg01wIFK9UO6Gc1Mm3eyzDlyC6V5wsfk.jpg"&gt;&lt;/p&gt;&lt;p&gt;</w:t>
      </w:r>
      <w:r>
        <w:rPr>
          <w:sz w:val="32"/>
          <w:szCs w:val="32"/>
        </w:rPr>
        <w:t>但这份尊重并非稳固，它只属于那些掌握实力的个体。而当这些强者开始动摇，那些依赖于他们保护的小人物们就会感到恐慌。此外，对抗正义体系也是一个巨大的风险，因为一旦被捕，他们将面临严厉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流氓公爵还是有一席之地。在一些地方，他们成为了历史的一部分，比如美国西部早期，就有过类似的存在，如牛仔帮派等。而今天，无论是在亚洲还是欧洲，都有人群依赖这样的存在来维持日常秩序。</w:t>
      </w:r>
      <w:r>
        <w:rPr>
          <w:sz w:val="32"/>
          <w:szCs w:val="32"/>
        </w:rPr>
        <w:t>&lt;/p&gt;&lt;p&gt;&lt;img src="/static-img/lmwasfMIp3CSvqoN9slXaYtDq28YXhqMwkvhDMu71PLB5kyMsZiWi9hBvcqV8Dq2R1DYG74Sm5bQ364Qjt2w85NnBZ-X5mYxyNLQcVLgrJ90jJaEhKoCnKJkzglj1TROsY2e2ODJpp0mg01wIFK9UO6Gc1Mm3eyzDlyC6V5wsfk.jpg"&gt;&lt;/p&gt;&lt;p&gt;</w:t>
      </w:r>
      <w:r>
        <w:rPr>
          <w:sz w:val="32"/>
          <w:szCs w:val="32"/>
        </w:rPr>
        <w:t>《街头霸王》这个名字听起来残忍而戏剧化，但它指出了我们社会深层次的问题：贫富差距、机会不均等以及人们对于安全感渴望的不同表现形式。这是一个复杂而又充满挑战的话题，它触及到每个现代都市所共有的主题——如何平衡个人欲望与集体利益？</w:t>
      </w:r>
      <w:r>
        <w:rPr>
          <w:sz w:val="32"/>
          <w:szCs w:val="32"/>
        </w:rPr>
        <w:t>&lt;/p&gt;&lt;p&gt;&lt;a href = "/doc/811754-</w:t>
      </w:r>
      <w:r>
        <w:rPr>
          <w:sz w:val="32"/>
          <w:szCs w:val="32"/>
        </w:rPr>
        <w:t>流氓公爵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霸王的荣耀与悲凉</w:t>
      </w:r>
      <w:r>
        <w:rPr>
          <w:sz w:val="32"/>
          <w:szCs w:val="32"/>
        </w:rPr>
        <w:t>.doc" rel="alternate" download="811754-</w:t>
      </w:r>
      <w:r>
        <w:rPr>
          <w:sz w:val="32"/>
          <w:szCs w:val="32"/>
        </w:rPr>
        <w:t>流氓公爵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霸王的荣耀与悲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