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偷窥他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，是一种奇特的存在，它在无声的黑暗中悄然生长。它不像白天那样明目张胆，而是藏匿于每个人的心底，尤其是在深夜，那些孤独和迷茫的人们更容易被它吸引。</w:t>
      </w:r>
      <w:r>
        <w:rPr>
          <w:sz w:val="32"/>
          <w:szCs w:val="32"/>
        </w:rPr>
        <w:t>&lt;/p&gt;&lt;p&gt;&lt;img src="/static-img/ftXscdvBpU4H1IqVk84vclf-z3F71BuV2ktYLJuBH18RoDrp3Kp6TXok1ZHxE-7T.jpeg"&gt;&lt;/p&gt;&lt;p&gt;</w:t>
      </w:r>
      <w:r>
        <w:rPr>
          <w:sz w:val="32"/>
          <w:szCs w:val="32"/>
        </w:rPr>
        <w:t>我第一次遇见午夜伦理是在一个寒冷的冬夜。那时候，我正处于人生的一个低谷，无家可归，连一张床也难以求得。我躲在一家废弃图书馆里，一本本旧书成为了我的庇护所。在那儿，我发现了一种奇异的情感——对他人的好奇。人们总说，午后时分最容易犯贪心，但我觉得真正的午夜伦理，却隐藏在深夜的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晚上，我会偷窥窗外的人们。我看到他们亲密地拥抱、共享彼此的心事，或是隔着薄薄的墙壁，他们的话语透过缝隙传来，让我感到既羡慕又困惑。他们似乎有着自己的世界，而这个世界，与我的截然不同。</w:t>
      </w:r>
      <w:r>
        <w:rPr>
          <w:sz w:val="32"/>
          <w:szCs w:val="32"/>
        </w:rPr>
        <w:t>&lt;/p&gt;&lt;p&gt;&lt;img src="/static-img/BDeSlz3DyzNSEqw07yWR8Ff-z3F71BuV2ktYLJuBH1_FAqLxNhBlR7CGNcpK2DKkya8C3kQuDL5IVC_icQEDEOe7JX2tPgyksQzab6sNKwAoa2rBD71I_SLRLLKtpV-15iGW0WW8aktmWQlRrjKA4qor6Tf1z8gh_VWEa_PLywCBl9ckVbO9oaGXVYNfc4KI.jpg"&gt;&lt;/p&gt;&lt;p&gt;</w:t>
      </w:r>
      <w:r>
        <w:rPr>
          <w:sz w:val="32"/>
          <w:szCs w:val="32"/>
        </w:rPr>
        <w:t>随着时间的推移，我开始意识到，这不是简单的一种好奇或是恶意。我开始理解，每个人都有一片属于自己的秘密花园，即使这片花园充满了荆棘和痛苦，也依然值得保护。而我，只是一个无知的小偷，侵入了别人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体验也让我学会了尊重。他人之隐，不仅仅是一扇门可以打开，更是一道无法逾越的界限。我学会了关上耳朵，不再去听那些不属于自己的声音；学会了保持距离，不去触碰那些不属于我的生活。这，就是午夜伦理给予我的教训——尊重他人、私密与自由不可逾越。</w:t>
      </w:r>
      <w:r>
        <w:rPr>
          <w:sz w:val="32"/>
          <w:szCs w:val="32"/>
        </w:rPr>
        <w:t>&lt;/p&gt;&lt;p&gt;&lt;img src="/static-img/0pO75VqINU8L9YTr7nuFs1f-z3F71BuV2ktYLJuBH1_FAqLxNhBlR7CGNcpK2DKkya8C3kQuDL5IVC_icQEDEOe7JX2tPgyksQzab6sNKwAoa2rBD71I_SLRLLKtpV-15iGW0WW8aktmWQlRrjKA4qor6Tf1z8gh_VWEa_PLywCBl9ckVbO9oaGXVYNfc4KI.jpg"&gt;&lt;/p&gt;&lt;p&gt;</w:t>
      </w:r>
      <w:r>
        <w:rPr>
          <w:sz w:val="32"/>
          <w:szCs w:val="32"/>
        </w:rPr>
        <w:t>现在，当你走在繁忙都市的大街小巷，你可能还未意识到，有多少双眼睛正看着你，有多少秘密正在被守护。但记住，每个人都是自己故事中的主角，即便是在最沉默的时候，最深沉的情感也是隐藏在最微小的声音里的。你是否愿意成为那个守护者？还是那个探索者？这取决于你的选择，但是，请记住，在这个世界上，没有什么比尊重更重要的事情了。</w:t>
      </w:r>
      <w:r>
        <w:rPr>
          <w:sz w:val="32"/>
          <w:szCs w:val="32"/>
        </w:rPr>
        <w:t>&lt;/p&gt;&lt;p&gt;&lt;a href = "/doc/811839-</w:t>
      </w:r>
      <w:r>
        <w:rPr>
          <w:sz w:val="32"/>
          <w:szCs w:val="32"/>
        </w:rPr>
        <w:t>午夜伦理偷窥他人的秘密世界</w:t>
      </w:r>
      <w:r>
        <w:rPr>
          <w:sz w:val="32"/>
          <w:szCs w:val="32"/>
        </w:rPr>
        <w:t>.doc" rel="alternate" download="811839-</w:t>
      </w:r>
      <w:r>
        <w:rPr>
          <w:sz w:val="32"/>
          <w:szCs w:val="32"/>
        </w:rPr>
        <w:t>午夜伦理偷窥他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