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狄醉山深情背后的毒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7UHyk2AJqKVoC1OdDeGOKVdmI_A0QPlcybCCxzd_K5ly5WqTtsmt87EH07OwAOa9.jpg"&gt;&lt;/p&gt;&lt;p&gt;</w:t>
      </w:r>
      <w:r>
        <w:rPr>
          <w:sz w:val="32"/>
          <w:szCs w:val="32"/>
        </w:rPr>
        <w:t>为什么他会成为我心中的“毒玫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世界里，他如同一朵隐藏在暗处的独特之物。他的存在，既迷惑又诱人，就像那传说中的毒玫瑰——美丽却有害。</w:t>
      </w:r>
      <w:r>
        <w:rPr>
          <w:sz w:val="32"/>
          <w:szCs w:val="32"/>
        </w:rPr>
        <w:t>&lt;/p&gt;&lt;p&gt;&lt;img src="/static-img/gZH36cJnT8nSKTq-KwdU_1dmI_A0QPlcybCCxzd_K5n9aTi3XjT43i-vyE1T1yesyGgO8oE4aIhaUSeBILpNew.jpg"&gt;&lt;/p&gt;&lt;p&gt;</w:t>
      </w:r>
      <w:r>
        <w:rPr>
          <w:sz w:val="32"/>
          <w:szCs w:val="32"/>
        </w:rPr>
        <w:t>如何评价这位背后的作者狄醉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，这个名字就像是某种神秘的符号，承载着对文学艺术深深的热爱和追求。他以自己的笔触，为这个世界带来了新的风景，让我们在阅读中感受到一种前所未有的震撼。这不仅仅是一本书，更是一次精神上的旅程，一次对于生命、情感和现实意义的深入探索。</w:t>
      </w:r>
      <w:r>
        <w:rPr>
          <w:sz w:val="32"/>
          <w:szCs w:val="32"/>
        </w:rPr>
        <w:t>&lt;/p&gt;&lt;p&gt;&lt;img src="/static-img/gQVRiWzL9A5QK-o1rcPBT1dmI_A0QPlcybCCxzd_K5n9aTi3XjT43i-vyE1T1yesyGgO8oE4aIhaUSeBILpNew.jpg"&gt;&lt;/p&gt;&lt;p&gt;</w:t>
      </w:r>
      <w:r>
        <w:rPr>
          <w:sz w:val="32"/>
          <w:szCs w:val="32"/>
        </w:rPr>
        <w:t>他的作品中充满了哲理与思考，是什么让他能够如此深刻地触动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开《他是毒玫瑰》的篇章，都仿佛是在揭开一个个谜团，每一个字都是精心雕琢过的。我发现，在他的文字里，我看到了对生活无尽好奇，对知识渴望不断追求，以及对人性的深刻洞察。这些都让我为之叹为观止，因为只有真正了解了人类内心最隐秘的地方，才能写出这样的文字。</w:t>
      </w:r>
      <w:r>
        <w:rPr>
          <w:sz w:val="32"/>
          <w:szCs w:val="32"/>
        </w:rPr>
        <w:t>&lt;/p&gt;&lt;p&gt;&lt;img src="/static-img/7OqpbueZeABQOhQeQgKn81dmI_A0QPlcybCCxzd_K5n9aTi3XjT43i-vyE1T1yesyGgO8oE4aIhaUSeBILpNew.jpg"&gt;&lt;/p&gt;&lt;p&gt;</w:t>
      </w:r>
      <w:r>
        <w:rPr>
          <w:sz w:val="32"/>
          <w:szCs w:val="32"/>
        </w:rPr>
        <w:t>通过阅读《他是毒玫瑰》，我学会了怎样去理解和面对那些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到了一些关于如何处理复杂人际关系的小技巧。比如，当遇到那些表面光鲜亮丽，却实际上充满危险的人时，我们应该保持警惕，不要被表象蒙蔽双眼。在狄醉山先生那里，我看到了这样一种智慧：真诚与善良是最坚不可摧的情感支柱，而虚伪与欺骗则终将化作泡影。</w:t>
      </w:r>
      <w:r>
        <w:rPr>
          <w:sz w:val="32"/>
          <w:szCs w:val="32"/>
        </w:rPr>
        <w:t>&lt;/p&gt;&lt;p&gt;&lt;img src="/static-img/H1pLn3aUdScSzZKfecKSgFdmI_A0QPlcybCCxzd_K5n9aTi3XjT43i-vyE1T1yesyGgO8oE4aIhaUSeBILpNew.jpg"&gt;&lt;/p&gt;&lt;p&gt;</w:t>
      </w:r>
      <w:r>
        <w:rPr>
          <w:sz w:val="32"/>
          <w:szCs w:val="32"/>
        </w:rPr>
        <w:t>最后，这部作品给我的最大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他是毒玫瑰》不仅是一个故事，它更是一本指南，一本帮助我们在这个错综复杂的人生旅途中找到方向的小册子。在它指导下，我们可以更加明智地选择我们的道路，从而避免那些可能导致痛苦或失败的情况发生。而这份启示，也正是我决定将其作为自己灵魂的一部分来拥抱它，使其成为我内心永恒的声音之一。</w:t>
      </w:r>
      <w:r>
        <w:rPr>
          <w:sz w:val="32"/>
          <w:szCs w:val="32"/>
        </w:rPr>
        <w:t>&lt;/p&gt;&lt;p&gt;&lt;a href = "/doc/812520-</w:t>
      </w:r>
      <w:r>
        <w:rPr>
          <w:sz w:val="32"/>
          <w:szCs w:val="32"/>
        </w:rPr>
        <w:t>毒玫瑰狄醉山深情背后的毒药</w:t>
      </w:r>
      <w:r>
        <w:rPr>
          <w:sz w:val="32"/>
          <w:szCs w:val="32"/>
        </w:rPr>
        <w:t>.doc" rel="alternate" download="812520-</w:t>
      </w:r>
      <w:r>
        <w:rPr>
          <w:sz w:val="32"/>
          <w:szCs w:val="32"/>
        </w:rPr>
        <w:t>毒玫瑰狄醉山深情背后的毒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