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业之下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业之下的小秘密</w:t>
      </w:r>
      <w:r>
        <w:rPr>
          <w:sz w:val="32"/>
          <w:szCs w:val="32"/>
        </w:rPr>
        <w:t>&lt;/p&gt;&lt;p&gt;&lt;img src="/static-img/ivzQgLsKeyKqlhIfD4NKv52sF7WKbQ12QM34Qg_rd6NE3V8nirB_6blNvIPAeqN1.jpg"&gt;&lt;/p&gt;&lt;p&gt;</w:t>
      </w:r>
      <w:r>
        <w:rPr>
          <w:sz w:val="32"/>
          <w:szCs w:val="32"/>
        </w:rPr>
        <w:t>在每个学生的日常生活中，作业无疑是不可或缺的一部分。它不仅考察了我们的学习能力，还反映了我们对知识的理解和掌握程度。但有时候，即使我们付出了极大的努力，也可能会因为某些原因而写错了答案。面对这样的情况，有没有什么小技巧可以帮助我们缓解紧张的情绪呢？今天，我们就来探索一下“写作业错了就塞一个东西在下面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物件的选择</w:t>
      </w:r>
      <w:r>
        <w:rPr>
          <w:sz w:val="32"/>
          <w:szCs w:val="32"/>
        </w:rPr>
        <w:t>&lt;/p&gt;&lt;p&gt;&lt;img src="/static-img/tpXIzgnUjBcbxMMDvJ2oAJ2sF7WKbQ12QM34Qg_rd6PTKFXRfVslHrrlfWPnVyabo0ErujlBApzdYGzPE39KlQvbWrsoG1tQTLqlnEhuzj3RFLK3v8AdkYP2QOI5UDuzzGw3XINTss00MPzN7HsJ74-j8NO5wEFpBiOb1M0yXx_HkYn3SZQUw-aCuQbe0mRZ.jpg"&gt;&lt;/p&gt;&lt;p&gt;</w:t>
      </w:r>
      <w:r>
        <w:rPr>
          <w:sz w:val="32"/>
          <w:szCs w:val="32"/>
        </w:rPr>
        <w:t>首先，选择合适的小物件是很重要的。这通常包括一些轻巧、易于隐藏且不会引起注意的小玩意，比如一枚硬币、一根头发夹或者是一小块糖果。在决定使用哪种物品时，我们需要考虑它们是否能够被老师轻易发现，以及它们是否会影响到作业本身。如果你用的是一张纸条，那么最好确保这张纸条不会太厚，以免当老师翻开时感觉到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使用</w:t>
      </w:r>
      <w:r>
        <w:rPr>
          <w:sz w:val="32"/>
          <w:szCs w:val="32"/>
        </w:rPr>
        <w:t>&lt;/p&gt;&lt;p&gt;&lt;img src="/static-img/Os2OkIQVxCnR1mqXuIR2E52sF7WKbQ12QM34Qg_rd6PTKFXRfVslHrrlfWPnVyabo0ErujlBApzdYGzPE39KlQvbWrsoG1tQTLqlnEhuzj3RFLK3v8AdkYP2QOI5UDuzzGw3XINTss00MPzN7HsJ74-j8NO5wEFpBiOb1M0yXx_HkYn3SZQUw-aCuQbe0mRZ.jpg"&gt;&lt;/p&gt;&lt;p&gt;</w:t>
      </w:r>
      <w:r>
        <w:rPr>
          <w:sz w:val="32"/>
          <w:szCs w:val="32"/>
        </w:rPr>
        <w:t>虽然偶尔塞入一个小东西可能不会造成太大问题，但如果你经常这样做，那么这种行为就会变得习以为常，这对于保持作业本整洁也是一种负担。此外，如果你的老师已经注意到了这种情况，他们可能会更加仔细地检查你的工作，以防止任何潜在的问题出现。因此，不要让这个习惯成为你的固有行为，而应该只在必要的时候才采取此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方法</w:t>
      </w:r>
      <w:r>
        <w:rPr>
          <w:sz w:val="32"/>
          <w:szCs w:val="32"/>
        </w:rPr>
        <w:t>&lt;/p&gt;&lt;p&gt;&lt;img src="/static-img/0E2UvshOiIxZEuQ8f0Uflp2sF7WKbQ12QM34Qg_rd6PTKFXRfVslHrrlfWPnVyabo0ErujlBApzdYGzPE39KlQvbWrsoG1tQTLqlnEhuzj3RFLK3v8AdkYP2QOI5UDuzzGw3XINTss00MPzN7HsJ74-j8NO5wEFpBiOb1M0yXx_HkYn3SZQUw-aCuQbe0mRZ.jpg"&gt;&lt;/p&gt;&lt;p&gt;</w:t>
      </w:r>
      <w:r>
        <w:rPr>
          <w:sz w:val="32"/>
          <w:szCs w:val="32"/>
        </w:rPr>
        <w:t>当然，最好的办法还是通过勤奋学习和认真做题来提高自己的成绩。当你感到焦虑或压力大时，可以尝试深呼吸、放松身心或者找朋友一起复习。你也可以寻求家长或老师的帮助，他们往往能提供更有效的心理支持和学习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错误勇敢地承担后果</w:t>
      </w:r>
      <w:r>
        <w:rPr>
          <w:sz w:val="32"/>
          <w:szCs w:val="32"/>
        </w:rPr>
        <w:t>&lt;/p&gt;&lt;p&gt;&lt;img src="/static-img/UGxehMm54XYKGG4D4ivqAJ2sF7WKbQ12QM34Qg_rd6PTKFXRfVslHrrlfWPnVyabo0ErujlBApzdYGzPE39KlQvbWrsoG1tQTLqlnEhuzj3RFLK3v8AdkYP2QOI5UDuzzGw3XINTss00MPzN7HsJ74-j8NO5wEFpBiOb1M0yXx_HkYn3SZQUw-aCuQbe0mRZ.jpg"&gt;&lt;/p&gt;&lt;p&gt;</w:t>
      </w:r>
      <w:r>
        <w:rPr>
          <w:sz w:val="32"/>
          <w:szCs w:val="32"/>
        </w:rPr>
        <w:t>如果你犯了一次错误，并且知道答案是错误的，最好直接告诉老师而不是试图掩饰它。不论结果如何，都应该勇敢地承担后果，因为这是成长的一部分。而且，你还可以从中学到更多，从而避免将来的同样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遇到了挫折，也不要气馁。记住，每个人都会犯错，重要的是从中吸取教训并继续前进。保持积极的心态，对待每一次考试都充满期待，这样才能不断提升自己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写作业错了就塞一个东西在下面”的做法虽然出于急迫的情绪，但是它并不构成长期解决问题的手段。而真正值得重视的是如何有效应对学术挑战以及如何以健康、积极的心态去应对生活中的困难。这就是为什么教育不仅仅局限于课堂上，更需要家庭和社会共同参与，让孩子学会独立思考、解决问题，并培养他们未来的成功技能。在未来的日子里，让我们把精力放在真正提升自身能力上吧，而不是依赖那些短暂的小逃避策略。</w:t>
      </w:r>
      <w:r>
        <w:rPr>
          <w:sz w:val="32"/>
          <w:szCs w:val="32"/>
        </w:rPr>
        <w:t>&lt;/p&gt;&lt;p&gt;&lt;a href = "/doc/812546-</w:t>
      </w:r>
      <w:r>
        <w:rPr>
          <w:sz w:val="32"/>
          <w:szCs w:val="32"/>
        </w:rPr>
        <w:t>作业之下的小秘密</w:t>
      </w:r>
      <w:r>
        <w:rPr>
          <w:sz w:val="32"/>
          <w:szCs w:val="32"/>
        </w:rPr>
        <w:t>.doc" rel="alternate" download="812546-</w:t>
      </w:r>
      <w:r>
        <w:rPr>
          <w:sz w:val="32"/>
          <w:szCs w:val="32"/>
        </w:rPr>
        <w:t>作业之下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