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到卧室再到厨房家居空间的连贯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到卧室，探索日常生活的流转</w:t>
      </w:r>
      <w:r>
        <w:rPr>
          <w:sz w:val="32"/>
          <w:szCs w:val="32"/>
        </w:rPr>
        <w:t>&lt;/p&gt;&lt;p&gt;&lt;img src="/static-img/YNWDoQLs4kNrXbMgdEMH5mSTlo8ZWHLcx5pgmAQf0S9-m6bi6d-TTNPH_BBShWXR.jpg"&gt;&lt;/p&gt;&lt;p&gt;</w:t>
      </w:r>
      <w:r>
        <w:rPr>
          <w:sz w:val="32"/>
          <w:szCs w:val="32"/>
        </w:rPr>
        <w:t xml:space="preserve">在家中，每一处空间都有其独特的功能和意义。阳台是起居区域的一部分，它承载着户外与 </w:t>
      </w:r>
      <w:r>
        <w:rPr>
          <w:sz w:val="32"/>
          <w:szCs w:val="32"/>
        </w:rPr>
        <w:t xml:space="preserve">indoor </w:t>
      </w:r>
      <w:r>
        <w:rPr>
          <w:sz w:val="32"/>
          <w:szCs w:val="32"/>
        </w:rPr>
        <w:t>的交汇。从这里可以看到大自然的美景，也能感受到微风带来的凉爽。在这个过程中，我们逐渐走向卧室，这里是我们放松身心的地方，是夜晚梦境萌生的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中的宁静与安详，探究睡眠环境设计</w:t>
      </w:r>
      <w:r>
        <w:rPr>
          <w:sz w:val="32"/>
          <w:szCs w:val="32"/>
        </w:rPr>
        <w:t>&lt;/p&gt;&lt;p&gt;&lt;img src="/static-img/aKefCZ6nyBGIfpdSs8u8sWSTlo8ZWHLcx5pgmAQf0S8Q5xp_wSKIXq_RfRGC7emFDVAYpRziV5PpO6BH-FcbfPZnXOeU3MeypoI2ljBpPlnUO8W4WX9SwiKxc95LyNS7TzbFeTgj0rG10RQe7UhRKmfhfonSvm3JFDtO_q9rb2k.jpg"&gt;&lt;/p&gt;&lt;p&gt;</w:t>
      </w:r>
      <w:r>
        <w:rPr>
          <w:sz w:val="32"/>
          <w:szCs w:val="32"/>
        </w:rPr>
        <w:t>卧室作为一个私密且安全的地方，是人们休息和恢复精力的重要场所。房间内装饰以淡雅为主，色彩温馨，以营造出一种家的感觉。此外，选择合适的床垫、窗帘等用品，对于保证良好的睡眠质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卧室到厨房，一步步构建餐桌上的味道</w:t>
      </w:r>
      <w:r>
        <w:rPr>
          <w:sz w:val="32"/>
          <w:szCs w:val="32"/>
        </w:rPr>
        <w:t>&lt;/p&gt;&lt;p&gt;&lt;img src="/static-img/uUHBethX3Prk3ayILspF1mSTlo8ZWHLcx5pgmAQf0S8Q5xp_wSKIXq_RfRGC7emFDVAYpRziV5PpO6BH-FcbfPZnXOeU3MeypoI2ljBpPlnUO8W4WX9SwiKxc95LyNS7TzbFeTgj0rG10RQe7UhRKmfhfonSvm3JFDtO_q9rb2k.jpg"&gt;&lt;/p&gt;&lt;p&gt;</w:t>
      </w:r>
      <w:r>
        <w:rPr>
          <w:sz w:val="32"/>
          <w:szCs w:val="32"/>
        </w:rPr>
        <w:t>厨房不仅仅是一个烹饪的地方，它也是家庭成员共享时光、交流思想的一个平台。在这条路上，我们会遇见各种不同的食材和调料，每一次烹饪都是对味觉的一个挑战，也是一次文化交流的小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里的忙碌与欢乐，与生活节奏同步跳动</w:t>
      </w:r>
      <w:r>
        <w:rPr>
          <w:sz w:val="32"/>
          <w:szCs w:val="32"/>
        </w:rPr>
        <w:t>&lt;/p&gt;&lt;p&gt;&lt;img src="/static-img/nZphSuQeSulMGAie55SrkGSTlo8ZWHLcx5pgmAQf0S8Q5xp_wSKIXq_RfRGC7emFDVAYpRziV5PpO6BH-FcbfPZnXOeU3MeypoI2ljBpPlnUO8W4WX9SwiKxc95LyNS7TzbFeTgj0rG10RQe7UhRKmfhfonSvm3JFDtO_q9rb2k.jpg"&gt;&lt;/p&gt;&lt;p&gt;</w:t>
      </w:r>
      <w:r>
        <w:rPr>
          <w:sz w:val="32"/>
          <w:szCs w:val="32"/>
        </w:rPr>
        <w:t>厨房是一个充满活力的地方，不论是早晨煮粥还是傍晚做饭，每一刻都充满了忙碌而快乐的情绪。这正是在现代都市生活中不可或缺的一部分，让每一次用餐变成了一段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在厨房：情感纽带与美食共融</w:t>
      </w:r>
      <w:r>
        <w:rPr>
          <w:sz w:val="32"/>
          <w:szCs w:val="32"/>
        </w:rPr>
        <w:t>&lt;/p&gt;&lt;p&gt;&lt;img src="/static-img/lK6_2mmc5qRTnWz9vyZwtWSTlo8ZWHLcx5pgmAQf0S8Q5xp_wSKIXq_RfRGC7emFDVAYpRziV5PpO6BH-FcbfPZnXOeU3MeypoI2ljBpPlnUO8W4WX9SwiKxc95LyNS7TzbFeTgj0rG10RQe7UhRKmfhfonSvm3JFDtO_q9rb2k.jpg"&gt;&lt;/p&gt;&lt;p&gt;</w:t>
      </w:r>
      <w:r>
        <w:rPr>
          <w:sz w:val="32"/>
          <w:szCs w:val="32"/>
        </w:rPr>
        <w:t>在厨房里，不仅能够品尝到香气四溢的菜肴，更重要的是这里是家庭成员间情感纽带最紧密的地方，无论是在周末一起做饭还是在假期举行盛宴，都能增进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再到厨房，为家的热爱加油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我们身处何种环境，只要记得那条由阳台延伸至卧室，再延伸至厨房的人生轩辕线，那些简单而又深刻的人生体验，就足以让我们的生命更加丰富多彩。而家，即使只是一个小小的地球角落，在那里，有着无尽可能被发掘出来。</w:t>
      </w:r>
      <w:r>
        <w:rPr>
          <w:sz w:val="32"/>
          <w:szCs w:val="32"/>
        </w:rPr>
        <w:t>&lt;/p&gt;&lt;p&gt;&lt;a href = "/doc/813069-</w:t>
      </w:r>
      <w:r>
        <w:rPr>
          <w:sz w:val="32"/>
          <w:szCs w:val="32"/>
        </w:rPr>
        <w:t>阳台到卧室再到厨房家居空间的连贯旅程</w:t>
      </w:r>
      <w:r>
        <w:rPr>
          <w:sz w:val="32"/>
          <w:szCs w:val="32"/>
        </w:rPr>
        <w:t>.doc" rel="alternate" download="813069-</w:t>
      </w:r>
      <w:r>
        <w:rPr>
          <w:sz w:val="32"/>
          <w:szCs w:val="32"/>
        </w:rPr>
        <w:t>阳台到卧室再到厨房家居空间的连贯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