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信息时代，网络文化和娱乐内容（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）正逐渐成为人们生活中不可或缺的一部分。其中，女性角色在多种类型的网络文学作品中扮演着越来越重要的角色。特别是在某些特定的小说类别，如幻想冒险、奇幻、科幻等领域，即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就是不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性角色的作品，也能够吸引众多读者的心灵。</w:t>
      </w:r>
      <w:r>
        <w:rPr>
          <w:sz w:val="32"/>
          <w:szCs w:val="32"/>
        </w:rPr>
        <w:t>&lt;/p&gt;&lt;p&gt;&lt;img src="/static-img/FMTdbPL-VaQOd2SXS8DFeHFM11R2xFlwrOr5uV2JC7OWnl5OvzQk-YeTX0HHEJHT.jpg"&gt;&lt;/p&gt;&lt;p&gt;</w:t>
      </w:r>
      <w:r>
        <w:rPr>
          <w:sz w:val="32"/>
          <w:szCs w:val="32"/>
        </w:rPr>
        <w:t>女性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不仅有单一女主角，还可能出现多个女性角色，他们各自拥有独特的背景故事和性格特点，这样的设计可以让读者对她们产生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衡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量上不及男性，但女角色的存在丰富了故事世界观，增加了情节复杂度，为读者提供了一种不同于传统男性中心叙事模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往往通过女性角色的视角探讨社会问题，如性别歧视、权力争夺等，从而增强作品的现实意义和深度，让更多人思考并反思现有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性的形象和行为在网络文学中的呈现，对于推动文化价值观念的变革具有积极作用。这样的变化能促进公众对 </w:t>
      </w:r>
      <w:r>
        <w:rPr>
          <w:sz w:val="32"/>
          <w:szCs w:val="32"/>
        </w:rPr>
        <w:t>feminism</w:t>
      </w:r>
      <w:r>
        <w:rPr>
          <w:sz w:val="32"/>
          <w:szCs w:val="32"/>
        </w:rPr>
        <w:t>（女权主义）的理解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平台上的社区功能允许粉丝们自由地进行讨论交流，有时甚至直接影响作者创作方向，这为女性角色的成长提供了外部支持机制，使得故事更加贴近读者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趋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用户口味变化，不同类型的小说将继续融合新的元素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进一步拓宽女性角色在虚拟世界中的可能性，为未来的网文创作带来了前所未有的挑战与机遇。</w:t>
      </w:r>
      <w:r>
        <w:rPr>
          <w:sz w:val="32"/>
          <w:szCs w:val="32"/>
        </w:rPr>
        <w:t>&lt;/p&gt;&lt;p&gt;&lt;a href = "/doc/81346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主题总结</w:t>
      </w:r>
      <w:r>
        <w:rPr>
          <w:sz w:val="32"/>
          <w:szCs w:val="32"/>
        </w:rPr>
        <w:t>.doc" rel="alternate" download="81346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