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的课堂奇遇完整版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教师的课堂奇遇：完整版免费探秘</w:t>
      </w:r>
      <w:r>
        <w:rPr>
          <w:sz w:val="32"/>
          <w:szCs w:val="32"/>
        </w:rPr>
        <w:t>&lt;/p&gt;&lt;p&gt;&lt;img src="/static-img/9uuWB0OKkZswqjgsCFb2gFO805sHZMJHc2eKCZA6TvoVlDB5fWj7FtGiKh6FWOzQ.jpg"&gt;&lt;/p&gt;&lt;p&gt;</w:t>
      </w:r>
      <w:r>
        <w:rPr>
          <w:sz w:val="32"/>
          <w:szCs w:val="32"/>
        </w:rPr>
        <w:t>在一个普通的城市里，有一所普通的小学，里面有一位特别的老师。她的名字叫李老师，她不仅外表优雅动人，更重要的是，她对教育充满了热情和创意。李老师以其独特的教学方式和深厚的人文素养，在学生中赢得了极高的人气。她每天都会精心准备课程，不论是数学、语文还是艺术，每个环节都经过精心设计，让学生们在学习中感受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小戏剧</w:t>
      </w:r>
      <w:r>
        <w:rPr>
          <w:sz w:val="32"/>
          <w:szCs w:val="32"/>
        </w:rPr>
        <w:t>&lt;/p&gt;&lt;p&gt;&lt;img src="/static-img/jAm0Ezsb_eoWoRiBog2QrFO805sHZMJHc2eKCZA6TvpKParx90Ld-GL2n50QMctNkyhvjCiMPil5g8caL1Q8J0-2RXMCdgVMORRuGwS1cZYoHJB1Iq7gFT3N75Vj3NcCYkY-92WFQ6GLLyCTZ9qudjbo6UD0uOZK73ZoNIrSS1GXWc2CMLB28TjbVjlmhrQYqAuBQt4Xxp5uQ93aeUM7diIRbOmMuCXOh-qWVIMXnrE.jpg"&gt;&lt;/p&gt;&lt;p&gt;</w:t>
      </w:r>
      <w:r>
        <w:rPr>
          <w:sz w:val="32"/>
          <w:szCs w:val="32"/>
        </w:rPr>
        <w:t>李老师喜欢将课堂变成一场小戏剧。她会根据不同的主题设计不同的角色扮演游戏，让学生们通过模拟生活场景来学习知识。这次，她选择了一部经典电影作为教学材料，并邀请所有同学参与到影片制作过程中。他们需要自己编写剧本，设计服装，甚至还要排练台词。这不仅锻炼了他们的语言能力，还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主探索</w:t>
      </w:r>
      <w:r>
        <w:rPr>
          <w:sz w:val="32"/>
          <w:szCs w:val="32"/>
        </w:rPr>
        <w:t>&lt;/p&gt;&lt;p&gt;&lt;img src="/static-img/8yqL7DZmVzzSjPjSgCDhT1O805sHZMJHc2eKCZA6TvpKParx90Ld-GL2n50QMctNkyhvjCiMPil5g8caL1Q8J0-2RXMCdgVMORRuGwS1cZYoHJB1Iq7gFT3N75Vj3NcCYkY-92WFQ6GLLyCTZ9qudjbo6UD0uOZK73ZoNIrSS1GXWc2CMLB28TjbVjlmhrQYqAuBQt4Xxp5uQ93aeUM7diIRbOmMuCXOh-qWVIMXnrE.jpg"&gt;&lt;/p&gt;&lt;p&gt;</w:t>
      </w:r>
      <w:r>
        <w:rPr>
          <w:sz w:val="32"/>
          <w:szCs w:val="32"/>
        </w:rPr>
        <w:t>为了激发孩子们的好奇心和创新能力，李老师鼓励他们进行自主探索。在一次自然科学实验课上，她让学生们分组去观察周围的一些现象，比如植物生长规律或者水流变化规律，然后要求他们提出问题并尝试解决。这样的体验式学习帮助孩子们学会从事物中寻找规律，从而更好地理解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教育相融合</w:t>
      </w:r>
      <w:r>
        <w:rPr>
          <w:sz w:val="32"/>
          <w:szCs w:val="32"/>
        </w:rPr>
        <w:t>&lt;/p&gt;&lt;p&gt;&lt;img src="/static-img/Fg3zEhqXA7EYs1wrqKC1WFO805sHZMJHc2eKCZA6TvpKParx90Ld-GL2n50QMctNkyhvjCiMPil5g8caL1Q8J0-2RXMCdgVMORRuGwS1cZYoHJB1Iq7gFT3N75Vj3NcCYkY-92WFQ6GLLyCTZ9qudjbo6UD0uOZK73ZoNIrSS1GXWc2CMLB28TjbVjlmhrQYqAuBQt4Xxp5uQ93aeUM7diIRbOmMuCXOh-qWVIMXnrE.jpg"&gt;&lt;/p&gt;&lt;p&gt;</w:t>
      </w:r>
      <w:r>
        <w:rPr>
          <w:sz w:val="32"/>
          <w:szCs w:val="32"/>
        </w:rPr>
        <w:t>除了传统科目之外，李老师也注重培养孩子们的情感智力和审美能力。她常常利用绘画、音乐等艺术形式来教授儿童心理学或社会技能。当讲解某个概念时，她会用图画或歌曲来辅助记忆，使知识点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&lt;img src="/static-img/6GpUVLrLZMRgl2n0AeRfFlO805sHZMJHc2eKCZA6TvpKParx90Ld-GL2n50QMctNkyhvjCiMPil5g8caL1Q8J0-2RXMCdgVMORRuGwS1cZYoHJB1Iq7gFT3N75Vj3NcCYkY-92WFQ6GLLyCTZ9qudjbo6UD0uOZK73ZoNIrSS1GXWc2CMLB28TjbVjlmhrQYqAuBQt4Xxp5uQ93aeUM7diIRbOmMuCXOh-qWVIMXnrE.jpg"&gt;&lt;/p&gt;&lt;p&gt;</w:t>
      </w:r>
      <w:r>
        <w:rPr>
          <w:sz w:val="32"/>
          <w:szCs w:val="32"/>
        </w:rPr>
        <w:t>为了确保每个孩子都能得到最适合自己的教育支持，李老师积极与家长沟通，与学校资源共享。在家庭作业方面，她鼓励家长参与指导，同时提供必要的手册和工具，以便家长能够跟进孩子的学习进度，并给予及时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现代人的福祉之一，所以在日常生活中的各个方面，都有着对健康影响较大的因素，如饮食、运动等。因此，李老师定期组织校园内外活动，如植树造林、体育赛事等，这些活动不仅锻炼身体，也提高了大家对于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一些优秀教师开始分享自己的教学经验，而这位美丽教师也不例外。在网上，你可以找到她所有未删减版本完整免费观看的心灵鸡汤视频，以及详细介绍如何实施她的教学法。如果你想了解更多关于如何激发学生潜能，或是想要成为像她一样优秀的教书者，那么这些资源绝对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实践还是理论层面上，这位美丽教师都是一个值得我们学习的人物。不妨借鉴一下她的做法，将你的工作转化为一种乐趣吧！</w:t>
      </w:r>
      <w:r>
        <w:rPr>
          <w:sz w:val="32"/>
          <w:szCs w:val="32"/>
        </w:rPr>
        <w:t>&lt;/p&gt;&lt;p&gt;&lt;a href = "/doc/813823-</w:t>
      </w:r>
      <w:r>
        <w:rPr>
          <w:sz w:val="32"/>
          <w:szCs w:val="32"/>
        </w:rPr>
        <w:t>美丽教师的课堂奇遇完整版免费探秘</w:t>
      </w:r>
      <w:r>
        <w:rPr>
          <w:sz w:val="32"/>
          <w:szCs w:val="32"/>
        </w:rPr>
        <w:t>.doc" rel="alternate" download="813823-</w:t>
      </w:r>
      <w:r>
        <w:rPr>
          <w:sz w:val="32"/>
          <w:szCs w:val="32"/>
        </w:rPr>
        <w:t>美丽教师的课堂奇遇完整版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