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嫉妒成熟老师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嫉妒：成熟老师的独特视角</w:t>
      </w:r>
      <w:r>
        <w:rPr>
          <w:sz w:val="32"/>
          <w:szCs w:val="32"/>
        </w:rPr>
        <w:t>&lt;/p&gt;&lt;p&gt;&lt;img src="/static-img/1TBfDbAza4nSjLc8sC5KkRns1A6MMq6u3N2VsBzmvRA.jpg"&gt;&lt;/p&gt;&lt;p&gt;</w:t>
      </w:r>
      <w:r>
        <w:rPr>
          <w:sz w:val="32"/>
          <w:szCs w:val="32"/>
        </w:rPr>
        <w:t>在一片繁华都市中，有一个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小区，居民们生活得井井有条。这里有一位名叫李先生的老板，他是一位真正意义上的成熟老师。他的每一次行动都透露出一种特别的气质，那就是不轻易表露自己的情感，但却总是能够洞察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平静如水</w:t>
      </w:r>
      <w:r>
        <w:rPr>
          <w:sz w:val="32"/>
          <w:szCs w:val="32"/>
        </w:rPr>
        <w:t>&lt;/p&gt;&lt;p&gt;&lt;img src="/static-img/CzlTGwS5eIyaYq_hwn9ZBQs4iWII1ERRuktLbSAk_5lsBfgcM8x8DR7obMKHYsNU2qDJM2Vt8PTMVfuK5jm8WtQmMHziZPPgCpctIcemeEyjibhiFRagHEm88w5fugyrOAvpOFkQLAkfhMVSyKFQaiYcj2doUpMbXDvLACvFI7o.jpg"&gt;&lt;/p&gt;&lt;p&gt;</w:t>
      </w:r>
      <w:r>
        <w:rPr>
          <w:sz w:val="32"/>
          <w:szCs w:val="32"/>
        </w:rPr>
        <w:t>李先生在这个小区里租了一套房子。他是一个沉默寡言的人，很少与邻居交流。但是，每当他看到新搬来的年轻夫妇，在花园里嬉戏时，他的心中会泛起一丝微妙的情绪。这份情绪，是一种难以形容的复杂感情，它既包含了对他们年轻和活力的赞美，也掺杂着对于自己过去岁月已逝的一种淡淡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约风雨</w:t>
      </w:r>
      <w:r>
        <w:rPr>
          <w:sz w:val="32"/>
          <w:szCs w:val="32"/>
        </w:rPr>
        <w:t>&lt;/p&gt;&lt;p&gt;&lt;img src="/static-img/riIdPfgtx8Q_GR_tUHKe-gs4iWII1ERRuktLbSAk_5lsBfgcM8x8DR7obMKHYsNU2qDJM2Vt8PTMVfuK5jm8WtQmMHziZPPgCpctIcemeEyjibhiFRagHEm88w5fugyrOAvpOFkQLAkfhMVSyKFQaiYcj2doUpMbXDvLACvFI7o.jpg"&gt;&lt;/p&gt;&lt;p&gt;</w:t>
      </w:r>
      <w:r>
        <w:rPr>
          <w:sz w:val="32"/>
          <w:szCs w:val="32"/>
        </w:rPr>
        <w:t>随着时间的推移，李先生发现那个年轻夫妇开始出现分歧。在某个雨夜，他们争吵的声音响彻整个小区。当时空中的每一个声音都显得格外清晰，这时候，只要稍加留意，就能听到他们之间那不稳定的呼吸声。这一切，都让李先生感到有些许不安。他知道，这些都是成长过程中不可避免的一部分，但也不能帮助他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秋风送爽</w:t>
      </w:r>
      <w:r>
        <w:rPr>
          <w:sz w:val="32"/>
          <w:szCs w:val="32"/>
        </w:rPr>
        <w:t>&lt;/p&gt;&lt;p&gt;&lt;img src="/static-img/rDoaMfCwH9Lz5GX3BW2hOQs4iWII1ERRuktLbSAk_5lsBfgcM8x8DR7obMKHYsNU2qDJM2Vt8PTMVfuK5jm8WtQmMHziZPPgCpctIcemeEyjibhiFRagHEm88w5fugyrOAvpOFkQLAkfhMVSyKFQaiYcj2doUpMbXDvLACvFI7o.jpg"&gt;&lt;/p&gt;&lt;p&gt;</w:t>
      </w:r>
      <w:r>
        <w:rPr>
          <w:sz w:val="32"/>
          <w:szCs w:val="32"/>
        </w:rPr>
        <w:t>秋天到了，小区里的树木变成了金黄色。李先生开始注意到更多的小事，比如孩子们玩耍时彼此间友好的互动，或是邻居相互帮助的小细节。他意识到，无论环境如何变化，最重要的是人们之间建立起来的情谊和理解。在这个过程中，他更加深刻地体会到了成熟者的角色——既要懂得观察，又要学会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春日暖阳</w:t>
      </w:r>
      <w:r>
        <w:rPr>
          <w:sz w:val="32"/>
          <w:szCs w:val="32"/>
        </w:rPr>
        <w:t>&lt;/p&gt;&lt;p&gt;&lt;img src="/static-img/EcofsIsViDFXCarWvji83As4iWII1ERRuktLbSAk_5lsBfgcM8x8DR7obMKHYsNU2qDJM2Vt8PTMVfuK5jm8WtQmMHziZPPgCpctIcemeEyjibhiFRagHEm88w5fugyrOAvpOFkQLAkfhMVSyKFQaiYcj2doUpMbXDvLACvFI7o.jpg"&gt;&lt;/p&gt;&lt;p&gt;</w:t>
      </w:r>
      <w:r>
        <w:rPr>
          <w:sz w:val="32"/>
          <w:szCs w:val="32"/>
        </w:rPr>
        <w:t>春天回来了，带来了一片生机勃勃的小花朵。而这期间，那个年轻夫妇竟然重新团聚了。他们告诉周围的人说，他们因为听从了别人的建议，一起去参加了一次婚姻辅导课程，从而找到了沟通的问题所在，并且成功地修复了关系。这件事情，让所有人都看到了结婚并不是那么简单的事情，而需要双方共同努力才能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来临，小区里的气温不断上升。但是，即便是在酷热之下，人们依旧能够找到乐趣。比如说，那个曾经争吵过几次的小伙子，现在已经成为小区里最活跃的一个人物之一。他常常主动参与社区活动，与其他居民一起组织各种户外活动，如篮球比赛、烧烤晚会等，这些活动让大家忘记了烦恼，也增进了彼此间的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熟老师就像那座永远翠绿的大树，不仅能给予你遮蔽，还能提供你生命旅途上的智慧指导。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充满爱与宽容的地方，每个人都可以找到属于自己的成长空间，而无论未来走向何方，只要我们保持开放的心态，就一定能够拥抱那些即将到来的新的挑战和机遇。</w:t>
      </w:r>
      <w:r>
        <w:rPr>
          <w:sz w:val="32"/>
          <w:szCs w:val="32"/>
        </w:rPr>
        <w:t>&lt;/p&gt;&lt;p&gt;&lt;a href = "/doc/813835-</w:t>
      </w:r>
      <w:r>
        <w:rPr>
          <w:sz w:val="32"/>
          <w:szCs w:val="32"/>
        </w:rPr>
        <w:t>绿意盎然的嫉妒成熟老师的独特视角</w:t>
      </w:r>
      <w:r>
        <w:rPr>
          <w:sz w:val="32"/>
          <w:szCs w:val="32"/>
        </w:rPr>
        <w:t>.doc" rel="alternate" download="813835-</w:t>
      </w:r>
      <w:r>
        <w:rPr>
          <w:sz w:val="32"/>
          <w:szCs w:val="32"/>
        </w:rPr>
        <w:t>绿意盎然的嫉妒成熟老师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