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在乳香的秘密花园揭秘高饱和度隐性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在乳香的秘密花园：揭秘高饱和度隐性欲望</w:t>
      </w:r>
      <w:r>
        <w:rPr>
          <w:sz w:val="32"/>
          <w:szCs w:val="32"/>
        </w:rPr>
        <w:t>&lt;/p&gt;&lt;p&gt;&lt;img src="/static-img/KQnpzFUi4g57ihQqwv6YLldmI_A0QPlcybCCxzd_K5ly5WqTtsmt87EH07OwAOa9.jpeg"&gt;&lt;/p&gt;&lt;p&gt;</w:t>
      </w:r>
      <w:r>
        <w:rPr>
          <w:sz w:val="32"/>
          <w:szCs w:val="32"/>
        </w:rPr>
        <w:t>在一个宁静的夜晚，月光洒满了地球表面，每个人都沉浸在自己的世界里。然而，有些人，他们的心中隐藏着一种特殊的渴望，一种无法言说的诱惑——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独特的情感体验，它不仅仅是对身体的一种刺激，更是一种精神上的追求。它源于古老的传统医学，但今天，在现代社会中，这一概念已经被赋予了新的含义。它代表了一种追求极致愉悦、放松身心状态的手段。</w:t>
      </w:r>
      <w:r>
        <w:rPr>
          <w:sz w:val="32"/>
          <w:szCs w:val="32"/>
        </w:rPr>
        <w:t>&lt;/p&gt;&lt;p&gt;&lt;img src="/static-img/azS-ZPABR5k81vWTHpWYNVdmI_A0QPlcybCCxzd_K5n9aTi3XjT43i-vyE1T1yesyGgO8oE4aIhaUSeBILpNew.jpeg"&gt;&lt;/p&gt;&lt;p&gt;</w:t>
      </w:r>
      <w:r>
        <w:rPr>
          <w:sz w:val="32"/>
          <w:szCs w:val="32"/>
        </w:rPr>
        <w:t>有的人说，这就是他们生活中的“秘密花园”。每当他们需要逃离现实</w:t>
      </w:r>
      <w:r>
        <w:rPr>
          <w:sz w:val="32"/>
          <w:szCs w:val="32"/>
        </w:rPr>
        <w:t xml:space="preserve">-world, </w:t>
      </w:r>
      <w:r>
        <w:rPr>
          <w:sz w:val="32"/>
          <w:szCs w:val="32"/>
        </w:rPr>
        <w:t>就会潜入这个花园，用乳香带来的高饱和度</w:t>
      </w:r>
      <w:r>
        <w:rPr>
          <w:sz w:val="32"/>
          <w:szCs w:val="32"/>
        </w:rPr>
        <w:t>(H)</w:t>
      </w:r>
      <w:r>
        <w:rPr>
          <w:sz w:val="32"/>
          <w:szCs w:val="32"/>
        </w:rPr>
        <w:t>来寻找那份无可替代的舒缓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曾经因为工作压力而感到身心俱疲。一天，他偶然间尝试了乳香精油。他将几滴精油加热后，轻轻地涂抹在身上，然后闭上眼睛，深呼吸。这时，他感觉到一种从未有过的温暖和放松，就像他的整个身体都被包裹在柔软的大海里一样。在那个瞬间，他发现自己竟然能够完全忘记那些烦恼，只剩下那份纯粹而强烈的情感体验。</w:t>
      </w:r>
      <w:r>
        <w:rPr>
          <w:sz w:val="32"/>
          <w:szCs w:val="32"/>
        </w:rPr>
        <w:t>&lt;/p&gt;&lt;p&gt;&lt;img src="/static-img/NY1cFayKFmvne-VW8omA9ldmI_A0QPlcybCCxzd_K5n9aTi3XjT43i-vyE1T1yesyGgO8oE4aIhaUSeBILpNew.jpg"&gt;&lt;/p&gt;&lt;p&gt;</w:t>
      </w:r>
      <w:r>
        <w:rPr>
          <w:sz w:val="32"/>
          <w:szCs w:val="32"/>
        </w:rPr>
        <w:t>他开始探索更多关于乳香精油的话题，并且慢慢地，自己也学会了如何制作不同的配方，以达到更好的效果。他甚至开设了一家小型店铺，在那里他销售各种各样的乳香产品，从简单的喷雾剂到复杂的手工皂，都蕴含着他所掌握的所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孤单，有很多其他人也是通过这种方式找到自己的救赎。比如张伟，他是一个忙碌的小说作者，由于长时间写作而导致手腕疼痛难受。当他使用了一款含有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成分的大理石蜡烛时，那股力量让他的创造力得到了巨大提升，同时也解决了他的疼痛问题。</w:t>
      </w:r>
      <w:r>
        <w:rPr>
          <w:sz w:val="32"/>
          <w:szCs w:val="32"/>
        </w:rPr>
        <w:t>&lt;/p&gt;&lt;p&gt;&lt;img src="/static-img/UifVc9W8azs7dLaDRXJpQFdmI_A0QPlcybCCxzd_K5n9aTi3XjT43i-vyE1T1yesyGgO8oE4aIhaUSeBILpNew.jpg"&gt;&lt;/p&gt;&lt;p&gt;</w:t>
      </w:r>
      <w:r>
        <w:rPr>
          <w:sz w:val="32"/>
          <w:szCs w:val="32"/>
        </w:rPr>
        <w:t>这些真实案例证明，无论是在压力山大还是想要提升生活品质的时候，乳香诱人的力量都是不可忽视的一部分。而对于那些寻求更深层次自我探索、精神解脱或是身体放松的人来说，这个主题提供了一扇通往“秘密花园”的门，让他们可以随意进入，不必担心任何羞耻或不适之感，只需享受那份属于自己的、高饱和度隐性的快乐吧！</w:t>
      </w:r>
      <w:r>
        <w:rPr>
          <w:sz w:val="32"/>
          <w:szCs w:val="32"/>
        </w:rPr>
        <w:t>&lt;/p&gt;&lt;p&gt;&lt;a href = "/doc/813873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乳香的秘密花园揭秘高饱和度隐性欲望</w:t>
      </w:r>
      <w:r>
        <w:rPr>
          <w:sz w:val="32"/>
          <w:szCs w:val="32"/>
        </w:rPr>
        <w:t>.doc" rel="alternate" download="813873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乳香的秘密花园揭秘高饱和度隐性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